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64/20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1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72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3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74/2017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75/2017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6/2017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77/2017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8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79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0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81/2017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82/2017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3/2017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4/2017 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85/2017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86/2017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87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88/2017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89/2017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0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91/2017 – Estabelece normas para indicação de diretores das escolas da rede públic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92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 193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4/2017 – Autoriza a Suplementação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95/2017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6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7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98/2017 – Estabelece normas para indicação de Diretores e Vice-Diretores das Escolas da Rede Públic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9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00/2017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1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2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3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4/2017 – Regulamenta a Lei nº 4.097/2017 – REFIS/2017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5/2017 – Revoga-se o parágrafo único do art. 8º do Decreto nº 198/2017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6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7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8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ab/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01 de novembro  de 20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50:00Z</dcterms:created>
  <dc:creator>administracao4</dc:creator>
  <dc:description/>
  <cp:keywords/>
  <dc:language>en-US</dc:language>
  <cp:lastModifiedBy>user</cp:lastModifiedBy>
  <cp:lastPrinted>2017-11-06T13:58:00Z</cp:lastPrinted>
  <dcterms:modified xsi:type="dcterms:W3CDTF">2017-11-06T15:58:00Z</dcterms:modified>
  <cp:revision>6</cp:revision>
  <dc:subject/>
  <dc:title>EDITAL Nº 42/2009</dc:title>
</cp:coreProperties>
</file>