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70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 xml:space="preserve">AMADEU DE ALMEIDA BOEIRA, </w:t>
      </w:r>
      <w:r>
        <w:rPr>
          <w:rFonts w:cs="Arial" w:ascii="Garamond" w:hAnsi="Garamond"/>
          <w:sz w:val="24"/>
          <w:szCs w:val="24"/>
        </w:rPr>
        <w:t>Prefeito Municipal de Vacaria, no uso de suas atribuições legais, com fundamento no artigo 25 Lei 8.666/93, inciso III, da referida lei, autoriza a inexigibilidade de licitação para a formalização de contrato com a pessoa jurídica abaixo relacionada: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cesso nº 218.839/17 – Jair Claudio Kobe ME – CNPJ nº10.352.395/0001-45,  para realização de show artístico: Guri de Uruguaiana Espetáculo de Natal no dia 17/12/2017, Dotação: órgão 06- sec. Mun. de cultura, esporte e lazer unidade orçamentária 06.04 – dep. de lazer e eventos Projeto/atividade 2332 – man. e dep. de lazer e eventos, elemento/despesa 3.3.90.39.00–  outros serviços PJ, fonte de recurso 001 – livre – dot 371/desd 1812. Valor total Global: R$ 21.500,00 ( vinte e um mil e quinhentos reais).  Execução imediata.  Prazo: 30 dias a contar da data da assinatura do contrato. Data 10/11/17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 10 de novembr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cs="Garamond"/>
          <w:b/>
          <w:b/>
          <w:lang w:val="pt-BR"/>
        </w:rPr>
      </w:pPr>
      <w:r>
        <w:rPr>
          <w:b/>
          <w:lang w:val="pt-BR"/>
        </w:rPr>
        <w:t xml:space="preserve">JORGE LUIZ NEHME </w:t>
      </w:r>
      <w:r>
        <w:rPr>
          <w:rFonts w:cs="Garamond" w:ascii="Garamond" w:hAnsi="Garamond"/>
          <w:b/>
          <w:lang w:val="pt-BR"/>
        </w:rPr>
        <w:t xml:space="preserve">DE AZEVEDO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 xml:space="preserve">     </w:t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06:00Z</dcterms:created>
  <dc:creator>administracao4</dc:creator>
  <dc:description/>
  <dc:language>en-US</dc:language>
  <cp:lastModifiedBy>user</cp:lastModifiedBy>
  <cp:lastPrinted>2017-11-10T09:07:00Z</cp:lastPrinted>
  <dcterms:modified xsi:type="dcterms:W3CDTF">2017-11-10T11:07:00Z</dcterms:modified>
  <cp:revision>4</cp:revision>
  <dc:subject/>
  <dc:title>EDITAL Nº 24/2009</dc:title>
</cp:coreProperties>
</file>