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72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ind w:firstLine="311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70/2014 de 09 de  maio de 2014, comunica que foi nomeado em caráter efetivo no cargo, através da Portaria nº 1.244/2017, de 23.11.2017, o candidato abaixo relacionado, o qual fica convocado através do presente Edital para tomar 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TÉCNICO EM ENFERMAG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Eliane Delvira Rocha</w:t>
        <w:tab/>
        <w:tab/>
        <w:tab/>
        <w:tab/>
        <w:tab/>
        <w:tab/>
        <w:t>1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>
          <w:rFonts w:cs="Garamond" w:ascii="Garamond" w:hAnsi="Garamond"/>
          <w:sz w:val="24"/>
          <w:szCs w:val="24"/>
        </w:rPr>
        <w:t>Gabinete do Prefeito Municipal de Vacaria, 23 de novembro de 2017.</w:t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JORGE LUIZ NEHME DE AZEVED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26:00Z</dcterms:created>
  <dc:creator>administracao4</dc:creator>
  <dc:description/>
  <dc:language>en-US</dc:language>
  <cp:lastModifiedBy>user</cp:lastModifiedBy>
  <cp:lastPrinted>2017-11-23T10:39:00Z</cp:lastPrinted>
  <dcterms:modified xsi:type="dcterms:W3CDTF">2017-11-23T12:40:00Z</dcterms:modified>
  <cp:revision>4</cp:revision>
  <dc:subject/>
  <dc:title>EDITAL Nº 24/2009</dc:title>
</cp:coreProperties>
</file>