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DITAL Nº 173/2017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LEÇÃO PÚBLICA SIMPLIFICADA PARA CONTRATAÇÃO TEMPORÁRI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Web"/>
        <w:spacing w:lineRule="auto" w:line="276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ab/>
        <w:t>O Prefeito Municipal de Vacaria, no uso de suas atribuições legais, torna público para todos os interessados, a abertura de Processo de Seleção Pública destinado à contratação temporária de Médico-Veterinário, para atender à necessidade de excepcional interesse da Secretaria Municipal da Agricultura e  Meio Ambiente,  em conformidade com o Art. 37, IX da Constituição Federal c/c a Lei Municipal Nº 4.110/</w:t>
      </w:r>
      <w:r>
        <w:rPr/>
        <w:t>2017, Lei Complementar Nº 009/2011 e Decreto Municipal Nº 19/2017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81"/>
        <w:gridCol w:w="2334"/>
        <w:gridCol w:w="3069"/>
      </w:tblGrid>
      <w:tr>
        <w:trPr>
          <w:trHeight w:val="4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co Veterinári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horas seman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4.111,96 mensais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1. Duração do Contrato:</w:t>
      </w:r>
      <w:r>
        <w:rPr>
          <w:rFonts w:cs="Arial" w:ascii="Arial" w:hAnsi="Arial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2. Requisitos do Cargo</w:t>
      </w:r>
      <w:r>
        <w:rPr>
          <w:rFonts w:cs="Arial" w:ascii="Arial" w:hAnsi="Arial"/>
        </w:rPr>
        <w:t xml:space="preserve">: Idade mínima de 18 anos; Nível Superior específico, inscrição no respectivo Conselho de Classe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Descrição das Atividades do Cargo: </w:t>
      </w:r>
      <w:r>
        <w:rPr>
          <w:rFonts w:cs="Arial" w:ascii="Arial" w:hAnsi="Arial"/>
        </w:rPr>
        <w:t>Conforme Anexo I da Lei Municipal Nº 3.977/2017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4. Direitos do Contratado: </w:t>
      </w:r>
      <w:r>
        <w:rPr>
          <w:rFonts w:cs="Arial" w:ascii="Arial" w:hAnsi="Arial"/>
        </w:rPr>
        <w:t xml:space="preserve">Os direitos do contratado será de acordo com o art. 207 da Lei Complementar Nº 008/2011 e seguirá o regime disciplinar dos servidores públicos municipais (LC Nº 008/2011), percebendo as vantagens inerentes ao cargo, especificados na LC Nº 009/2011 e Lei Nº 3.977/2017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5. Cadastro de Reserva: </w:t>
      </w:r>
      <w:r>
        <w:rPr>
          <w:rFonts w:cs="Arial" w:ascii="Arial" w:hAnsi="Arial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6. Documentos Necessários para Inscrição</w:t>
      </w:r>
      <w:r>
        <w:rPr>
          <w:rFonts w:cs="Arial" w:ascii="Arial" w:hAnsi="Arial"/>
        </w:rPr>
        <w:t>: Fotocópias autenticadas do RG e CPF, do(s) Diploma(s</w:t>
      </w:r>
      <w:bookmarkStart w:id="0" w:name="_GoBack"/>
      <w:bookmarkEnd w:id="0"/>
      <w:r>
        <w:rPr>
          <w:rFonts w:cs="Arial" w:ascii="Arial" w:hAnsi="Arial"/>
        </w:rPr>
        <w:t>) e Certificado(s), (ou cópias conferidas com o original pelo servidor que realizará a inscrição) e comprovante(s) de experiência profissional, se houver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7. Local das Inscrições</w:t>
      </w:r>
      <w:r>
        <w:rPr>
          <w:rFonts w:cs="Arial" w:ascii="Arial" w:hAnsi="Arial"/>
        </w:rPr>
        <w:t>: Secretaria Municipal de Gestão e Finanças, sito à Rua Ramiro Barcelos nº 915,  Centro, Vacaria, das 08:00 às 11:30 hs e das 13:30 às 17:00 h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8. Entrega da Documentação e Preenchimento do Formulário de Inscrição:</w:t>
      </w:r>
      <w:r>
        <w:rPr>
          <w:rFonts w:cs="Arial" w:ascii="Arial" w:hAnsi="Arial"/>
        </w:rPr>
        <w:t xml:space="preserve"> Dias  04, 05 e 06 de dezembro de 2017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9. Homologação das Inscrições:</w:t>
      </w:r>
      <w:r>
        <w:rPr>
          <w:rFonts w:cs="Arial" w:ascii="Arial" w:hAnsi="Arial"/>
        </w:rPr>
        <w:t xml:space="preserve"> 07 de dezembro de 2017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10. Análise da documentação e Publicação dos Resultados</w:t>
      </w:r>
      <w:r>
        <w:rPr>
          <w:rFonts w:cs="Arial" w:ascii="Arial" w:hAnsi="Arial"/>
        </w:rPr>
        <w:t>: 11 de dezembro de 2017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Prazo para Interposição de Recursos: </w:t>
      </w:r>
      <w:r>
        <w:rPr>
          <w:rFonts w:cs="Arial" w:ascii="Arial" w:hAnsi="Arial"/>
        </w:rPr>
        <w:t>12 de dezembro de 2017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12. Entrega da Documentação para Contrato a ser entregue na PGM</w:t>
      </w:r>
      <w:r>
        <w:rPr>
          <w:rFonts w:cs="Arial" w:ascii="Arial" w:hAnsi="Arial"/>
        </w:rPr>
        <w:t>: 13 de dezembro de 2017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necessária (fotocópia)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Cédula de Identidade Civil, CPF, PIS, Diploma, Comprovante de registro e Certidão negativa de débito no Conselho de Classe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 e Atestado médico admissional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13. Contratação: </w:t>
      </w:r>
      <w:r>
        <w:rPr>
          <w:rFonts w:cs="Arial" w:ascii="Arial" w:hAnsi="Arial"/>
        </w:rPr>
        <w:t>15 de dezembro de 2017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14</w:t>
      </w:r>
      <w:r>
        <w:rPr/>
        <w:t>. Critérios para Desempate:</w:t>
      </w:r>
    </w:p>
    <w:tbl>
      <w:tblPr>
        <w:tblW w:w="54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2"/>
        <w:gridCol w:w="1987"/>
      </w:tblGrid>
      <w:tr>
        <w:trPr/>
        <w:tc>
          <w:tcPr>
            <w:tcW w:w="8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igualdade na documentação apresentada, terá preferência, sucessivamente, o candidato que comprovar: 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º.</w:t>
      </w:r>
      <w:r>
        <w:rPr>
          <w:rFonts w:cs="Arial" w:ascii="Arial" w:hAnsi="Arial"/>
        </w:rPr>
        <w:t xml:space="preserve"> Maior tempo de experiência profissional (empresa pública ou privada), na função de inspeção  sanitária e industrial de produtos de origem animal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DOCUMENTAÇÃO A SER CONSIDERADA PARA COMPROVAÇÃO DE EXPERIÊNCIA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) Cópia da CTPS – Carteira de Trabalho e Previdência Social; ou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) Certidão de Pessoa Jurídica de Direito Público, atestando o exercício na função;ou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) Declaração de Pessoa Jurídica de Direito Privado com firma reconhecida, atestando o exercício na funçã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A experiência nesta área justifica-se pelo fato de que o Veterinário exercerá, precipuamente,  serviço de inspeção e fiscalização industrial e sanitária dos produtos de origem animal, no âmbito do Município, junto à Inspetoria de Defesa Agropecuária local e aos estabelecimentos registrados na  DIPOA  (Divisão de Inspeção de Produtos de Origem Animal).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º.</w:t>
      </w:r>
      <w:r>
        <w:rPr>
          <w:rFonts w:cs="Arial" w:ascii="Arial" w:hAnsi="Arial"/>
        </w:rPr>
        <w:t xml:space="preserve"> Maior tempo de experiência profissional em empresa pública, na área de Medicina Veterinári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DOCUMENTAÇÃO A SER CONSIDERADA PARA COMPROVAÇÃO DE EXPERIÊNCIA:</w:t>
      </w:r>
    </w:p>
    <w:p>
      <w:pPr>
        <w:pStyle w:val="PargrafodaLista"/>
        <w:numPr>
          <w:ilvl w:val="0"/>
          <w:numId w:val="1"/>
        </w:numPr>
        <w:spacing w:before="0" w:after="28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Pessoa Jurídica de Direito Público, atestando o exercício na função.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 </w:t>
      </w:r>
      <w:r>
        <w:rPr>
          <w:rFonts w:cs="Arial" w:ascii="Arial" w:hAnsi="Arial"/>
        </w:rPr>
        <w:t>Maior tempo de experiência profissional no setor privado, na área de Medicina Veterinária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DOCUMENTAÇÃO A SER CONSIDERADA PARA COMPROVAÇÃO DE EXPERIÊNCI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) Cópia da CTPS – Carteira de Trabalho e Previdência Social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) Declaração de Pessoa Jurídica de Direito Privado com firma reconhecida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) Alvará de Localização (no caso de autônomo).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º. </w:t>
      </w:r>
      <w:r>
        <w:rPr>
          <w:rFonts w:cs="Arial" w:ascii="Arial" w:hAnsi="Arial"/>
        </w:rPr>
        <w:t>Maior número de horas em cursos de especialização na área de Medicina Veterinária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A SER CONSIDERADA PARA COMPROVAÇÃO DE CURSOS:</w:t>
      </w:r>
    </w:p>
    <w:p>
      <w:pPr>
        <w:pStyle w:val="PargrafodaLista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curso na área de especialização com carga horária especificada, emitida por instituição devidamente registrada nos órgãos competentes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b/>
        </w:rPr>
        <w:t>5º.</w:t>
      </w:r>
      <w:r>
        <w:rPr>
          <w:rFonts w:cs="Arial" w:ascii="Arial" w:hAnsi="Arial"/>
        </w:rPr>
        <w:t xml:space="preserve"> Persistindo o empate, será realizado sorteio público, no dia da análise da documentação.</w:t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opadro"/>
        <w:spacing w:lineRule="auto" w:line="276"/>
        <w:jc w:val="center"/>
        <w:rPr/>
      </w:pPr>
      <w:r>
        <w:rPr>
          <w:rFonts w:cs="Arial" w:ascii="Arial" w:hAnsi="Arial"/>
          <w:sz w:val="20"/>
          <w:lang w:val="pt-BR"/>
        </w:rPr>
        <w:t>GABINETE DO PREFEITO MUNICIPAL DE VACARIA, 30 de novembro  de 2017.</w:t>
      </w:r>
    </w:p>
    <w:p>
      <w:pPr>
        <w:pStyle w:val="TextBody"/>
        <w:spacing w:before="280" w:after="280"/>
        <w:ind w:left="1701" w:hanging="0"/>
        <w:jc w:val="center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MADEU DE ALMEIDA BOEIRA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LUIS NEHME DE AZEVE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Gestão e Finan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280" w:after="280"/>
        <w:ind w:left="17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284" w:top="241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  <w:ind w:left="22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1:00Z</dcterms:created>
  <dc:creator>GF1</dc:creator>
  <dc:description/>
  <dc:language>en-US</dc:language>
  <cp:lastModifiedBy>user</cp:lastModifiedBy>
  <cp:lastPrinted>2017-12-04T08:22:00Z</cp:lastPrinted>
  <dcterms:modified xsi:type="dcterms:W3CDTF">2017-12-04T18:21:00Z</dcterms:modified>
  <cp:revision>2</cp:revision>
  <dc:subject/>
  <dc:title/>
</cp:coreProperties>
</file>