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17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 de Vacaria, RS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VP Tecnologia em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315.712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serviço de estudo técnico da eficácia dos instrumentos medidores de velocidade, do tipo fixo (já instalados), no perímetro urbano de Vacaria, de acordo com a Resolução do CONTRAN 396, de 13 de dezembro de 2011 e alterações, conforme anexo II do edital do certa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 contar da data de emissão do Termo de Início do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Souza do Amaral – Harmonia de Vi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641.608/00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o Contratado para prestar o serviço de palestras, em 05 encontros para a capacitação da rede de atendimento socioassistencial disponibilizado aos profissionais da área da proteção social básica e especial e profissionais de entidades assistenci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/0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igerá de 28.09.2017 até o dia 02.1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R$ 3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Banda Obra de Deus – Opus D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703.770/000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que promova a apresentação de dois shows à comunidade em ger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/0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0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7/20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ganella e Pagane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652.288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quisição de 08 fogões industriais de 06 bocas com forno, para a Secretaria de Educação de Vacaria/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9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da assinatura do contrato até o dia 09.1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.05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genho da Arte Empreendimentos Culturais Ltd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672.116/000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que promova a apresentação artística dos cantores Os Fagundes  no dia 21/10/2017, no Parque de Exposições Nicanor Kramer da Luz (Expovac), nas festividades do dia do Município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30 dias até 1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 &amp; N Produções Ltda _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34.021/00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Município contrata a contratada para que promova a apresentação artística do cantor Nei  Van Soria no dia 20 de outubro de 2017, no Parque de Exposições Nicanor Kramer da Luz (Expovac), nas festividades do dia do Municíp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30 dias até 1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50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4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inel Pesquisas, Consultoria e Publicidad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89.817/000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 a Contratada para Contratação de empresa para serviço de estudo de diagnóstico social no Município de Vacaria, Pinhal da Serra e Capão Alto/RS, de acordo com o Anexo II.1, Memorial Descritivo, e anexo II deste edit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talúrgica Freitas Ltda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852.250/000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aquisição de uma Grade Aradora para atender as necessidades da Secretaria Municipal de Agricultura e Meio ambiente do Município de Vacaria/RS, conforme anexo II do PP 42/2017, conforme descrição mínima do lote, podendo ser cotado igual ou superio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9.000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8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 Marina Garcez Sugah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4.052.8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contratar mão de obra especializada, para atender as necessidades contidas na Lei Municipal nº 4.085/2017, onde o contratado EXERCERÁ AS ATRIBUIÇÕES DE Psicóloga conforme descrição das mesmas constantes no Anexo I da lei municipal 4.085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11.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795,66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tiele Barbizan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4.054.48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ivo contratar mão de obra especializada, para atender as necessidades contidas na Lei Municipal nº 4.085/2017, onde o contratado exercerá as atribuições de Assistente Social conforme descrição das mesmas constantes no Anexo I da lei municipal 4.085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795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46.36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de Vacaria contrata empresa, sob regime de empreitada global, tipo menor preço global, para a execução de obra de calçada em blocos de concreto e instalação de guarda corpo metálico na Av. Militar, Br. 285, após o viaduto Jardim América, no município de Vacaria/RS, conforme edital da tomada de Preços 04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2.589,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bulatório S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742.109/00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que preste, através de seus profissionais, os seguintes serviços de elaboração do PCMSO e PP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9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Vitorino Pime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234.310/0001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contratada para locação de 04 tendas piramidais de 5mx5m, pé direito de 2,70m, de lona branca para utilização durante a realização da 15ª feira de pequenas frutas, artesanato e mel e 5ª feira de frutas nativas do Rio Grande do Sul, que realizar-se-à de 01 a 03 de dezembro de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assinatura até 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andro Marques Diefenthaeler Cia Ltda  Leane Ger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748.163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fornecimento de 01 (um) gerador de energia elétrica com reguladores automáticos de tensão e freqüência de 120KVA para suprir a demanda de energia durante a realização da 15ª Feira de Pequenas Frutas, Artesanato e Mel e 5ª Feira de Frutas Nativas do Rio Grande do Sul, no mercado público nos dias 01 a 03 de dezembro de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assinatura até 05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14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do Carmo Pass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9.137.480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ndo em vista a necessidade de dar continuidade nos serviços contratados, as partes, de comum acordo, resolvem prorrogar o prazo de vigência do contrato primitivo em 12 meses, ou seja, o mesmo vigerá até o dia 04.10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em 12 meses até 04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º Aditivo ao Contrato nº 77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 - H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Com base No pedido da Secretaria Municipal da Saúde juntada nos autos do processo administrativo supracitado, no qual se veicula a necessidade de manutenção dos serviços contratados, as partes, de comum acordo, prorrogam  o prazo de vigência do contrato até o dia 31.10.201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 88/201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tos &amp; Souza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4.883/00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s partes, de comum acordo, resolvem prorrogar o prazo de vigência e execução do contrato primitivo em 11 meses, ou seja, o mesmo vigerá até o dia 25.12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meses até o dia 2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100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la Santa,Cardoso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983.047/0001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a Saúde juntada nos autos do processo administrativo 217.948/2017, na qual se veicula a autorização e substituição do veículo que realizava o transporte, a citar: veículo placas KYH 0764, PAS/ONIBUS, marca Agrale/9.2 TCA NEOBUS TH, cor amarela, pelo veículo: PLACAS JRQ 4047, ANO/MODELO 2008, COR BANCA, CHASSI 9BYC52A1A8C00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Termo Aditivo ao Contrato 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 Trento Posto e Logíst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473.735/012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 autos do processo administrativo supracitado, é deferido o reequilíbrio econômico e financeiro ao contrato 11/2017, através de recomposição de preços para o óleo diesel S10. Dessa forma, o valor do litro do óleo diesel passará de R$ 2,99 para R$ 3,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11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Termo Aditivo ao Contrato 2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eira e Baldin Ltda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669.617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Educação juntada nos autos do processo administrativo supracitado, na qual se veicula a autorização e substituição do veículo que realizava o transporte da linha contratada, Lote 3 – 1º Distrito – Estação Experimental  que tratava-se do veiculo RENALT/MASTER EUROLAF placas IQX 2376, ano/modelo 2010/2010, cor branca, CHASSI 93YADCUL6A72039 pelo veículo:ÔNIBUS RENALT/M REVESCAP  L3H2 PLACAS IOL 2892, ANO/MODELO 2007/2007 COR BRANCA, CHASSI 93YDCUL57JB94373, CAP 17 PESS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Termo Aditivo ao Contrato 2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eira e Baldin Ltda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669.617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É alterado, a partir de 1º de outubro de 2017, o percurso de transporte escolar efetuado pela prestadora de serviços, o qual constante na cláusula primeira do contrato primitivo, passando a ter novo rotei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 ao Contrato 40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erária Lovat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785.274/000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 da Secretaria Municipal de Desenvolvimento Social juntada no processo administrativo 218.302/17, o Município adita o contrato firmado com a Contratada, objetivando acréscimo quantitativo no objet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883,75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54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hais Spadett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1.700.68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ndo em vista a necessidade de dar continuidade nos serviços contratados, as partes, de comum acordo, resolvem prorrogar o prazo de vigência do contrato primitivo em 06 meses, ou seja, o mesmo vigerá até o dia 22.05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té o dia 22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97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zoflex Impermeabiliz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478.173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m base na justificativa adita o contrato primitivo, para o acréscimo de serviços, visando que a CONTRATADA efetue a colocação de 57m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5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552"/>
        <w:gridCol w:w="1417"/>
        <w:gridCol w:w="1134"/>
        <w:gridCol w:w="12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Autorização de Uso Onerosa nº 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chele Velho Eirelli 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295.794/0001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autorização de uso das dependências do estacionamento do Mercado Público Municipal, nos dias 03, 04 e 05 de novembro de 2017 para realização pela autorizada do Evento Food Truc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autorizada deverá pagar o preço público de licença e autorização da atividade no  no valor de 60 VRM diárias por cada estande/CNPJ ocupante do espaço, Valor da VRM R$ 3,1224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erto Antônio Crip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.501.279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termo tem por objeto a prestação de serviço pelo Credenciado de consultas médicas em atenção especializada – cirurgião vascular – em consultório próprio, visando o exame médico com a avaliação e a emissão de diagnósticos, as quais destinadas ao atendimento e tratamento de usuários do Sistema único de Saúde _ SUS, visando suprir as necessidades da Secretaria Municipal de Saúde, tudo conforme o previsto no edital do chamamento público nº 03/2017 e seus anex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oradores do Bairro Ma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5.601.820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o concurso Mais Bela Comunitária em conjunto com os demais bairros do município de Vacaria/RS e a comunidade em g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do termo  até o dia 22.1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 o exercício financeiro de 2017, fica estimado o repasse de R$ 5.500,00.</w:t>
            </w:r>
          </w:p>
        </w:tc>
      </w:tr>
      <w:tr>
        <w:trPr>
          <w:trHeight w:val="2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0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sociação Rural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4.255/00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realização de atividades culturais na 53ª Expovac com exposição morfológica, agropecuária, comercial, industrial, multifeira, máquinas e implementos no Município de Vacaria/RS em homenagem ao dia do municí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do termo  até o dia 07.11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âmara de Dirigentes Lojistas de Vacaria - C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447/00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realização das festividades natalinas do município de Vacaria, com a decoração, iluminação, bem como, organização da chegada do Papai No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do termo  até o dia 31.12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5.000,00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Termo de Credenciamento nº 11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dson Diagnósticos por Image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72.381/0001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, de comum acordo, prorrogam o prazo de vigência e execução do instrumento primitivo em 12 meses, ou seja, o mesmo vigerá até o dia 05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em 12 meses até o dia 05.11.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Termo de Cooperação n º 0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º Aditivo ao Termo de Cooperação n º 0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mp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º  Aditivo ao Termo de Cooperação nº 04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º Aditivo ao Termo de Cooperação nº 0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ª Aditivo ao Termo de Cooperação nº 0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9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ª Aditivo ao Termo de Cooperação nº 0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ª Aditivo ao Termo de Cooperação nº 08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7.865/2017, no qual se veicula a necessidade de manutenção do termo de cooperação, as partes, de comum acordo, prorrogam o prazo de vigência do contrato até o dia 3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10.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552"/>
        <w:gridCol w:w="1134"/>
        <w:gridCol w:w="1134"/>
        <w:gridCol w:w="1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vênio nº 0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Convênio tem por objeto a cedência de Professo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/0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an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dezembr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RGE LUIZ NEHME DE AZEVEDO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Secretário de Gestão e Finanças</w:t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  <w:t>(sbp)</w:t>
      </w:r>
    </w:p>
    <w:sectPr>
      <w:type w:val="nextPage"/>
      <w:pgSz w:w="11906" w:h="16838"/>
      <w:pgMar w:left="1701" w:right="170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8:00Z</dcterms:created>
  <dc:creator>user</dc:creator>
  <dc:description/>
  <cp:keywords/>
  <dc:language>en-US</dc:language>
  <cp:lastModifiedBy>user</cp:lastModifiedBy>
  <cp:lastPrinted>2017-12-07T13:59:00Z</cp:lastPrinted>
  <dcterms:modified xsi:type="dcterms:W3CDTF">2017-12-07T15:59:00Z</dcterms:modified>
  <cp:revision>6</cp:revision>
  <dc:subject/>
  <dc:title/>
</cp:coreProperties>
</file>