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76/201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em conformidade com o Decreto Municipal Nº 19/2017, torna público para todos os interessados, a HOMOLOGAÇÃO DO RESULTADO FINAL para Seleção Pública Simplificada para Contratação Temporária de Médico Veterinário, conforme Edital Nº 173/2017: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. DANIEL DONDÉ PILESKI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. RENATA MURICY DE FARIA CORRÊA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º.  LUISA WALMORBIDA DE ARAUJO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º.  ANDERSON CARNEIRO COSTANZ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Vacaria  – RS, 11  de dezembr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37:00Z</dcterms:created>
  <dc:creator>GF1</dc:creator>
  <dc:description/>
  <dc:language>en-US</dc:language>
  <cp:lastModifiedBy>user</cp:lastModifiedBy>
  <cp:lastPrinted>2017-05-12T10:54:00Z</cp:lastPrinted>
  <dcterms:modified xsi:type="dcterms:W3CDTF">2017-12-11T19:37:00Z</dcterms:modified>
  <cp:revision>2</cp:revision>
  <dc:subject/>
  <dc:title/>
</cp:coreProperties>
</file>