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EDITAL Nº 180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Divulga resultado das Eleições para Diretores das Escolas Municipais”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efeito Municipal de Vacaria, no uso de suas atribuições legais, torna público para todos os interessados, a HOMOLOGAÇÃO DO RESULTADO FINAL das Eleições para Diretores das Escolas Municipais, em conformidade com o Decreto Municipal Nº 198/2017:</w:t>
      </w:r>
    </w:p>
    <w:p>
      <w:pPr>
        <w:pStyle w:val="Normal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EMEF CECY SÁ BRITO </w:t>
        <w:tab/>
        <w:tab/>
        <w:tab/>
        <w:t> Miriam Terezinha Varela Freitas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EMEF CORONEL AVELINO PAIM</w:t>
        <w:tab/>
        <w:t xml:space="preserve">  Kátia Margareth Nery Guagnini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EMEF DOM HENRIQUEGELAIN</w:t>
        <w:tab/>
        <w:tab/>
        <w:tab/>
        <w:t xml:space="preserve">     Lisiara Guazzelli Borsoi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EMEF DUQUE DE CAXIAS  </w:t>
        <w:tab/>
        <w:tab/>
        <w:tab/>
        <w:t xml:space="preserve">     Maristela Andreola Letti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EMEF GENERAL OSÓRIO</w:t>
        <w:tab/>
        <w:tab/>
        <w:tab/>
        <w:t xml:space="preserve">        Fabiano Martins Fernandes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EMEF INÁCIO DE SOUZA PIRES</w:t>
        <w:tab/>
        <w:tab/>
        <w:t xml:space="preserve">            Elisabeth Maciel Vaccaro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EMEF JUVENTINA MORENA DE OLIVEIRA </w:t>
        <w:tab/>
        <w:t xml:space="preserve">  Adriana Almeida Marcolin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EMEF PEDRO ÁLVARES CABRAL</w:t>
        <w:tab/>
        <w:tab/>
        <w:t xml:space="preserve">                    Rubia Teixeira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EMEF SOLI GONZAGA DOS SANTOS       Marivone Gonçalves de Lima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EMEI IRMÃ DELMA GEMA GOTARDO  </w:t>
        <w:tab/>
        <w:tab/>
        <w:tab/>
        <w:t xml:space="preserve">    Marinês Boff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EMEI LENYR CASAGRANDE TONELA      Noecir Aparecida Faria Valim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EMEI MARIA ERICA CAIMI </w:t>
        <w:tab/>
        <w:tab/>
        <w:tab/>
        <w:tab/>
        <w:tab/>
        <w:t xml:space="preserve">        Ivonete Minuzzo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EMEI CENY PAIM MEZARI </w:t>
        <w:tab/>
        <w:tab/>
        <w:tab/>
        <w:t>Meriele Cechinatto Zanella Arias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EMEI  GOVERNADOR SYNVAL GUAZZELLI         Mariele Paim de Lima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EMEI  ERLINA PORTELA GERVINO</w:t>
        <w:tab/>
        <w:tab/>
        <w:tab/>
        <w:tab/>
        <w:t>Sandra Gervino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EMEI  PROF. JOÃO ALBERTO PAIM BORGES   Daniele  da Silva Carra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EMEI  IRMA TOFFOLI </w:t>
        <w:tab/>
        <w:tab/>
        <w:t xml:space="preserve">         Madelaine dos Santos Hoffmann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EMEI  HILDO AFONSO PARIZZOTO </w:t>
        <w:tab/>
        <w:t xml:space="preserve">           Erci Rodrigues Rodrigues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EMEI  MATHIAS CLARO DE  LIMA  Shana Siqueira Braglaglia Machado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EMEI  CLOTILDE FERREIRA</w:t>
        <w:tab/>
        <w:tab/>
        <w:tab/>
        <w:tab/>
        <w:tab/>
        <w:t>Jocélia da Boit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</w:rPr>
        <w:t>Vacaria  – RS, 21  de dezembro de 2017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AMADEU DE ALMEIDA BOEIRA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type w:val="nextPage"/>
      <w:pgSz w:w="11906" w:h="16838"/>
      <w:pgMar w:left="1701" w:right="1133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9:39:00Z</dcterms:created>
  <dc:creator>GF1</dc:creator>
  <dc:description/>
  <dc:language>en-US</dc:language>
  <cp:lastModifiedBy>user</cp:lastModifiedBy>
  <cp:lastPrinted>2017-05-12T10:54:00Z</cp:lastPrinted>
  <dcterms:modified xsi:type="dcterms:W3CDTF">2017-12-21T19:39:00Z</dcterms:modified>
  <cp:revision>2</cp:revision>
  <dc:subject/>
  <dc:title/>
</cp:coreProperties>
</file>