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DITAL Nº 181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AMADEU DE ALMEIDA BOEIRA, </w:t>
      </w:r>
      <w:r>
        <w:rPr>
          <w:rFonts w:cs="Arial" w:ascii="Garamond" w:hAnsi="Garamond"/>
          <w:sz w:val="22"/>
          <w:szCs w:val="22"/>
        </w:rPr>
        <w:t>Prefeito Municipal de Vacaria, no uso de suas atribuições legais, com fundamento no artigo 24, inciso IV e art. 26 da Lei 8.666/93,  autoriza a dispensa de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cesso nº 220.997/17- Planejar Dez Construções ME – CNPJ: 16.790.801/0001-38,  para a reforma/conserto do telhado e forro interno (teto) do Centro Educacional Dom Orlando Dotti. Valor total global do contrato: R$ 50.250,00 ( cinquenta mil  e duzentos e cinquenta reais). Dotação orçamentária: 12 – secretaria municipal de desenvolvimento social unidade orçamentária : 12.01 – departamento desenvolvimento social projeto/atividade 4.021- manutenção secretaria desenvolvimento social elemento despesa 4.4.90.51.00- obras e instalações – fonte de recurso 001- livre Dot 9705/Desd. 9706 Prazo de vigência: 90 dias, prorrogáveis por igual período a critério do Município.  Data: 28/12/17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2"/>
          <w:szCs w:val="22"/>
        </w:rPr>
        <w:t>Gabinete do Prefeito Municipal de Vacaria, 28 de dezemb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JORGE LUIZ NEHME </w:t>
      </w:r>
      <w:r>
        <w:rPr>
          <w:rFonts w:cs="Garamond" w:ascii="Garamond" w:hAnsi="Garamond"/>
          <w:b/>
          <w:sz w:val="22"/>
          <w:szCs w:val="22"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9:15:00Z</dcterms:created>
  <dc:creator>administracao4</dc:creator>
  <dc:description/>
  <dc:language>en-US</dc:language>
  <cp:lastModifiedBy>user</cp:lastModifiedBy>
  <cp:lastPrinted>2017-12-28T17:16:00Z</cp:lastPrinted>
  <dcterms:modified xsi:type="dcterms:W3CDTF">2017-12-28T19:18:00Z</dcterms:modified>
  <cp:revision>4</cp:revision>
  <dc:subject/>
  <dc:title>EDITAL Nº 24/2009</dc:title>
</cp:coreProperties>
</file>