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ITAL Nº 09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AMADEU DE ALMEIDA BOEIRA, </w:t>
      </w:r>
      <w:r>
        <w:rPr>
          <w:rFonts w:cs="Arial" w:ascii="Garamond" w:hAnsi="Garamond"/>
          <w:sz w:val="22"/>
          <w:szCs w:val="22"/>
        </w:rPr>
        <w:t>Prefeito Municipal de Vacaria, no uso de suas atribuições legais, com fundamento no artigo 24, inciso X e art. 26 da Lei 8.666/93,  autoriza a dispensa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cesso nº 217.706/17- Mitra Diocesana de Vacaria – CNPJ: 98.526.122/0001-10, para locação de imóvel para servir de depósito de materiais da secretaria de educação Valor mensal do contrato: R$ 2.500,00 ( dois mil e quinhentos reais). valor total global:  R$ 30.000,00 ( trinta mil reais). Dotação orçamentária: 08 – secretaria municipal de educação unidade orçamentaria 08.01 – secretaria municipal de educação, projeto/atividade 2.013 – manutenção atividades secretaria mun. de educação, elemento despesa  3.3.90.39.00- outros serviços de terceiros PJ- fonte de recurso 020- MDE – dot 323/Desd 1771. Prazo de vigência: 12 meses, podendo ser prorrogado a critério do Município.  Data: 24/01/18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Gabinete do Prefeito Municipal de Vacaria, 24 de janeir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JORGE LUIZ NEHME </w:t>
      </w:r>
      <w:r>
        <w:rPr>
          <w:rFonts w:cs="Garamond" w:ascii="Garamond" w:hAnsi="Garamond"/>
          <w:b/>
          <w:sz w:val="22"/>
          <w:szCs w:val="22"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8:00Z</dcterms:created>
  <dc:creator>administracao4</dc:creator>
  <dc:description/>
  <dc:language>en-US</dc:language>
  <cp:lastModifiedBy>user</cp:lastModifiedBy>
  <cp:lastPrinted>2017-05-31T15:35:00Z</cp:lastPrinted>
  <dcterms:modified xsi:type="dcterms:W3CDTF">2018-01-24T12:39:00Z</dcterms:modified>
  <cp:revision>3</cp:revision>
  <dc:subject/>
  <dc:title>EDITAL Nº 24/2009</dc:title>
</cp:coreProperties>
</file>