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11/2018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1.201/2017 – Nomeia candidato aprovado no concurso Público para o cargo de Agente Comunitário de Saúde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02/2017 – Aplica penalidade de advertência a servid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03/2017 – Exonera assessor técnico gradu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1.204/2017 – Nomeia assessor técnico graduad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05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06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07/2017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08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09/2017 – Exoner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210/2017 – Nomeia coordenador da coordenadoria da Mulher e da Igualdade Ra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211/2017 – Nomeia candidato aprovado no concurso público para o cargo de técnico em enfermagem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12/2017 –  Concede Licença por motivo de doença em pessoa da famíl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1.213/2017 – Promoção de Classe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1.214/2017 – Nomeia Comissão de Monitoramento e Avaliação cfe. Lei Federal nº 13.019/2014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15/2017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16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17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18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19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20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221/2017 – Declaração de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22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23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24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225/2017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226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227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28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29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30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31/2017 – Concede licença para tratar de interesse particul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232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33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34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35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36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1.237/2017 – Nomeia Gestor cfe. Lei Federal nº 13.019/2014.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38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39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1.240/2017 – Nomeia Gestor cfe. Lei Federal nº 13.019/14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1.241/2017 – Determina instauração de processo administrativo disciplinar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42/2017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43/2017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44/2017 – Nomeia candidato aprovado no concurso público para o cargo de técnico em enfermagem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45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46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47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48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249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50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51/2017 – Exonera servidor, a pedid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4"/>
        </w:rPr>
        <w:t>Portaria nº 1.252/2017 – Exonera Assessor Técnico Graduado</w:t>
      </w:r>
      <w:r>
        <w:rPr>
          <w:rFonts w:cs="Garamond" w:ascii="Garamond" w:hAnsi="Garamond"/>
          <w:sz w:val="28"/>
          <w:lang w:bidi="zxx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53/2017 -  Nomeia comissão de avaliação do Termo de Parceria entre a Prefeitura Municipal de Vacaria e o Instituto de Apoio a Gestão Pública – IAG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54/2017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55/2017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56/2017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57/2017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258/2017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59/2017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260/2017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261/2017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62/2017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263/2017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64/2017 – Concede 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65/2017 – Redução de carga Horária à Servidora, Mãe de Pessoa com Portaria de Deficiênc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266/2017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267/2017-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68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69/2017 – Designa Ordenador de Despes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70/2017 – Interromp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71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272/2017 – Exonera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73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74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75/2017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76/2017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77/2017 – Nomei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78/2017 – Não foi utilizado este númer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79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80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81/2017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82/2017 – Interromp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83/2017 – Concede Licença por motivo de doença em pessoa da famíli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84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85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86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87/2017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88/2017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89/2017 – Nomei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90/2017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91/2017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92/2017 – Concede Gratificação de Membros da Comissão Disciplinar Permane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93/2017 – Concede Gratificação de Membros da Comissão Disciplinar Permane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94/2017 – Concede Gratificação de Presidente da Comissão Disciplinar Permane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95/2017 – Nomeia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96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97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98/2017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299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300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301/2017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302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303/2017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304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305/2017 – Interromp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306/2017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307/2017 – Nomeia Comissão de Acompanhamento do Contrato nº 96/20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308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309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310/2017 – Interromp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1.311/2017 – Nomeia comissão disciplinar para atuar no processo nº 221.065/17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312/2017 – Nomeia Comissão disciplinar para atuar no processo nº 221.117/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313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314/2017 – Nomeia comissão de avali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315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316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317/2017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318/2017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319/2017 – Nomeia comissão de avali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320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321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322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323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324/2017 – Dispensa Diretoras de Escol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.325/2017 – Dispensa Vice-Diretoras de Escol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.326/2017 – Dispensa Função Gratificada de Supervisora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/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-708" w:leader="none"/>
          <w:tab w:val="left" w:pos="1418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05 de fevereiro de 2018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refeito Municipa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ORGE LUIZ NEHME DE AZEVEDO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</w:r>
      <w:r>
        <w:rPr>
          <w:rFonts w:cs="Garamond" w:ascii="Garamond" w:hAnsi="Garamond"/>
          <w:sz w:val="24"/>
        </w:rPr>
        <w:t>(sbp)</w:t>
        <w:tab/>
      </w:r>
    </w:p>
    <w:sectPr>
      <w:type w:val="nextPage"/>
      <w:pgSz w:w="11906" w:h="16838"/>
      <w:pgMar w:left="1134" w:right="1418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ccesshide">
    <w:name w:val="accesshide"/>
    <w:basedOn w:val="Fontepargpadro"/>
    <w:qFormat/>
    <w:rPr/>
  </w:style>
  <w:style w:type="character" w:styleId="Arrowtext">
    <w:name w:val="arrow_text"/>
    <w:basedOn w:val="Fontepargpadro"/>
    <w:qFormat/>
    <w:rPr/>
  </w:style>
  <w:style w:type="character" w:styleId="Arrow">
    <w:name w:val="arrow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"/>
    <w:qFormat/>
    <w:rPr/>
  </w:style>
  <w:style w:type="character" w:styleId="Questionflagtext">
    <w:name w:val="questionflagtext"/>
    <w:basedOn w:val="Fontepargpadro"/>
    <w:qFormat/>
    <w:rPr/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54:00Z</dcterms:created>
  <dc:creator>administracao4</dc:creator>
  <dc:description/>
  <cp:keywords/>
  <dc:language>en-US</dc:language>
  <cp:lastModifiedBy>user</cp:lastModifiedBy>
  <cp:lastPrinted>2018-02-05T09:22:00Z</cp:lastPrinted>
  <dcterms:modified xsi:type="dcterms:W3CDTF">2018-02-05T11:22:00Z</dcterms:modified>
  <cp:revision>6</cp:revision>
  <dc:subject/>
  <dc:title>EDITAL Nº 42/2009</dc:title>
</cp:coreProperties>
</file>