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2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1/2017 – Concede isenção de pagamento da taxa do FUMREBOM (Fundo Municipal de Reaparelhamento dos Bombeiros) para o Plano de Prevenção e Proteção contra Incêndio (PPCI) para os locais envolvidos em eventos temporários (F7)  que fazem parte do Calendário Oficial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2/2017 – Autoriza o Poder Executivo a firmar Termo de Fomento com Centro de Tradições Gaúchas Porteira do Rio Grand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133/2017 – Dispõe sobre a regulamentação da realização de feiras itinerantes de vendas de produtos e mercadorias a varejo no Município de Vacaria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4/2017 – Autoriza o Poder Executivo a firmar Termo de Fomento com o CONSEPRO – Conselho  Comunitário Pró-Segurança Pública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5/2017 – Altera e acresce o dispositivo à Lei nº 3.699/2014, que dispõe sobre os oficiai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136/2017 – Institui a Taxa de Licença e Autorização de Área Pública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7/2017 – Dispõe sobre a concessão de Revisão Geral Anual no Exercício de 2018, para os servidore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8/2018 – Altera a redação do Art. 2º da Lei 2.159 de 29/06/200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39/2018 –  Altera a redação do ‘caput’ do art. 7º da Lei nº 1.303/199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0/2018 –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5 de fevereiro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administracao4</dc:creator>
  <dc:description/>
  <cp:keywords/>
  <dc:language>en-US</dc:language>
  <cp:lastModifiedBy>user</cp:lastModifiedBy>
  <cp:lastPrinted>2018-02-05T11:25:00Z</cp:lastPrinted>
  <dcterms:modified xsi:type="dcterms:W3CDTF">2018-02-05T13:29:00Z</dcterms:modified>
  <cp:revision>5</cp:revision>
  <dc:subject/>
  <dc:title>EDITAL Nº 42/2009</dc:title>
</cp:coreProperties>
</file>