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99/2016 de 31 de maio de 2016, comunica que foram nomeados em caráter efetivo no cargo, através da Portaria nº 124/2018, de 15.02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CARGO: PROFESSOR DE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a Carolina Bertoni Tieppo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ine Chiavagati da Silv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atricia Rodrigues de Jesus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roline Grazziotin do Rosario Mota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icheli Reis Ferreira</w:t>
        <w:tab/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ilena Grion Basso</w:t>
        <w:tab/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15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</w:t>
      </w:r>
      <w:r>
        <w:rPr>
          <w:rFonts w:cs="Garamond" w:ascii="Garamond" w:hAnsi="Garamond"/>
          <w:sz w:val="24"/>
          <w:szCs w:val="24"/>
          <w:lang w:val="pt-BR"/>
        </w:rPr>
        <w:t xml:space="preserve">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4:00Z</dcterms:created>
  <dc:creator>Administracao7</dc:creator>
  <dc:description/>
  <dc:language>en-US</dc:language>
  <cp:lastModifiedBy>user</cp:lastModifiedBy>
  <cp:lastPrinted>2018-02-15T11:21:00Z</cp:lastPrinted>
  <dcterms:modified xsi:type="dcterms:W3CDTF">2018-02-15T13:22:00Z</dcterms:modified>
  <cp:revision>4</cp:revision>
  <dc:subject/>
  <dc:title/>
</cp:coreProperties>
</file>