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  <w:szCs w:val="28"/>
        </w:rPr>
        <w:t>EDITAL Nº 25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RENATO RECH,</w:t>
      </w:r>
      <w:r>
        <w:rPr>
          <w:rFonts w:cs="Garamond" w:ascii="Garamond" w:hAnsi="Garamond"/>
          <w:sz w:val="28"/>
          <w:szCs w:val="28"/>
        </w:rPr>
        <w:t xml:space="preserve"> Vice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Prefeito Municipal de Vacaria, nas funções delegadas conforme decreto 64/2017 e no uso de suas atribuições legais, com fundamento no artigo 24 Lei 8.666/93, inciso XVI da referida lei, autoriza a dispensa de licitação para contratação da pessoa jurídica abaixo relacionada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ocesso nº 221.798/17 PROCERGS – CIA ESTADUAL DE PROCESSAMENTO DE DADOS DO ESTADO DO RS – CNPJ: 87.124.582/0001-04  para a prestação de serviço de publicações no Diário Oficial Eletronico sistema DOE-e. Valor estimado do contrato: R$ 107,45 ( cento e sete reais e quarenta e cinco centavos) por centimetros/publicações. Dotação orçamentária:04 – secretaria municipal de gestão e finanças. unidade orçamentária : 04.01 sec. mun. de gestão e finanças. atividade 2.015, manut. sec. mun. de gestão e finanças. elemento despesa 3.3.90.39.00 outros serviços de terceiros PJ – fonte de recurso 001, livre, Dot 95/ Desd 1102. Prazo de vigência: 48 meses.  Data: 21/02/18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abinete do Prefeito Municipal de Vacaria, 21 de fevereiro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NATO RECH</w:t>
      </w:r>
    </w:p>
    <w:p>
      <w:pPr>
        <w:pStyle w:val="Heading1"/>
        <w:rPr>
          <w:b w:val="false"/>
          <w:b w:val="false"/>
          <w:szCs w:val="28"/>
          <w:lang w:val="pt-BR"/>
        </w:rPr>
      </w:pPr>
      <w:r>
        <w:rPr>
          <w:b w:val="false"/>
          <w:szCs w:val="28"/>
        </w:rPr>
        <w:t xml:space="preserve">Vice Prefeito Municipal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JORGE LUIZ NEHME </w:t>
      </w:r>
      <w:r>
        <w:rPr>
          <w:rFonts w:cs="Garamond" w:ascii="Garamond" w:hAnsi="Garamond"/>
          <w:b/>
          <w:sz w:val="28"/>
          <w:szCs w:val="28"/>
          <w:lang w:val="pt-BR"/>
        </w:rPr>
        <w:t xml:space="preserve">DE AZEVEDO       </w:t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EDITAL Nº 23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02:00Z</dcterms:created>
  <dc:creator>administracao4</dc:creator>
  <dc:description/>
  <dc:language>en-US</dc:language>
  <cp:lastModifiedBy>user</cp:lastModifiedBy>
  <cp:lastPrinted>2018-02-21T17:03:00Z</cp:lastPrinted>
  <dcterms:modified xsi:type="dcterms:W3CDTF">2018-02-21T20:03:00Z</dcterms:modified>
  <cp:revision>3</cp:revision>
  <dc:subject/>
  <dc:title>EDITAL Nº 24/2009</dc:title>
</cp:coreProperties>
</file>