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DITAL Nº 35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AMADEU DE ALMEIDA BOEIRA, </w:t>
      </w:r>
      <w:r>
        <w:rPr>
          <w:rFonts w:cs="Arial" w:ascii="Garamond" w:hAnsi="Garamond"/>
          <w:sz w:val="22"/>
          <w:szCs w:val="22"/>
        </w:rPr>
        <w:t>Prefeito Municipal de Vacaria, no uso de suas atribuições legais, com fundamento no artigo 24, inciso XXVII e art. 26 da Lei 8.666/93,  autoriza a dispensa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cesso nº 000167- ASCASER Associação de catadores e catadoras dos campos de cima da serra – CNPJ: 19.443.070/0001-42,  para realizar a triagem dos resíduos sólidos resultantes da coleta seletiva no Municipio. Valor total global estimado do contrato: R$ 59.010,00 ( cinquenta e nove mil e dez reais). Dotação orçamentária: orgão 07- secretaria municipal de obras e serviços públicos – unidade orçamentária: 07.06 - dep. mun. de limpeza urbana, ativ. 2.036- manut. da limpeza urbana, elemento/despesa 3.3.90.39.00 – outros serv. de terceiros PJ- fonte de recurso 001 – livre- Dot 249/ Desd. 950. Prazo de vigência: 12 meses a contar da data da assinatura do contrato.  Data: 02/03/18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Gabinete do Prefeito Municipal de Vacaria, 02 de març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JORGE LUIZ NEHME </w:t>
      </w:r>
      <w:r>
        <w:rPr>
          <w:rFonts w:cs="Garamond" w:ascii="Garamond" w:hAnsi="Garamond"/>
          <w:b/>
          <w:sz w:val="22"/>
          <w:szCs w:val="22"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  <w:szCs w:val="22"/>
        </w:rPr>
        <w:t>EDITAL Nº 3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6:00Z</dcterms:created>
  <dc:creator>administracao4</dc:creator>
  <dc:description/>
  <cp:keywords/>
  <dc:language>en-US</dc:language>
  <cp:lastModifiedBy>user</cp:lastModifiedBy>
  <cp:lastPrinted>2018-03-05T15:17:00Z</cp:lastPrinted>
  <dcterms:modified xsi:type="dcterms:W3CDTF">2018-03-05T18:17:00Z</dcterms:modified>
  <cp:revision>4</cp:revision>
  <dc:subject/>
  <dc:title>EDITAL Nº 24/2009</dc:title>
</cp:coreProperties>
</file>