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ITAL Nº 4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ADEU DE ALMEIDA BOEIRA, </w:t>
      </w:r>
      <w:r>
        <w:rPr>
          <w:rFonts w:cs="Arial" w:ascii="Garamond" w:hAnsi="Garamond"/>
          <w:sz w:val="28"/>
          <w:szCs w:val="28"/>
        </w:rPr>
        <w:t>no uso de suas atribuições legais, com fundamento no artigo 24, inciso IV e art. 26 da Lei 8.666/93,  autoriza a dispensa de licitação para contratação das pessoas jurídicas para prestação de serviços de transporte escolar abaixo relacionada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cesso nº001528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cesso nº 001528 – MDC TRANSPORTES LTDA – CNPJ: 09.188.494/0001-54,  p</w:t>
      </w:r>
      <w:bookmarkStart w:id="0" w:name="__DdeLink__330_647381446"/>
      <w:r>
        <w:rPr>
          <w:rFonts w:cs="Arial" w:ascii="Garamond" w:hAnsi="Garamond"/>
          <w:sz w:val="28"/>
          <w:szCs w:val="28"/>
        </w:rPr>
        <w:t xml:space="preserve">ara realizar o transporte escolar fazenda da estrela interno e EJA </w:t>
      </w:r>
      <w:bookmarkStart w:id="1" w:name="__DdeLink__107_1385836005"/>
      <w:bookmarkEnd w:id="0"/>
      <w:r>
        <w:rPr>
          <w:rFonts w:cs="Arial" w:ascii="Garamond" w:hAnsi="Garamond"/>
          <w:sz w:val="28"/>
          <w:szCs w:val="28"/>
        </w:rPr>
        <w:t>Valor total global estimado do contrato: R$27.643,20 ( Vinte e sete mil seiscentos e quarenta e três reais e vinte centavos)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RANSPORTES ALVORECER LTDA – CNPJ 09.316.832/0001-96, Para realizar o transporte escolar EJA, Valor total global estimado do contrato: R$ 8.976,00 ( oito mil novecentos e setenta e seis reais). Dotação orçamentária: orgão 08- secretaria municipal de educação – unidade orçamentária: 08.03 – setor transporte escolar, atividade 2.045 manutençao transp. escolar p/ o ensino fundamental, elemento/despesa 3.3.90.39.00 – outros serv. de terceiros PJ- fonte de recurso 020 – MDE- Dot 316/ Desd. 5092. Prazo de vigência: 60 dias, prorrogáveis por igual período. data: 23/03/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inete do Prefeito Municipal de Vacaria, 23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WWHeading1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JORGE LUIZ NEHME </w:t>
      </w:r>
      <w:r>
        <w:rPr>
          <w:rFonts w:cs="Garamond" w:ascii="Garamond" w:hAnsi="Garamond"/>
          <w:b/>
          <w:sz w:val="28"/>
          <w:szCs w:val="28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4:00Z</dcterms:created>
  <dc:creator>administracao4</dc:creator>
  <dc:description/>
  <dc:language>en-US</dc:language>
  <cp:lastModifiedBy>user</cp:lastModifiedBy>
  <cp:lastPrinted>2018-03-23T14:18:00Z</cp:lastPrinted>
  <dcterms:modified xsi:type="dcterms:W3CDTF">2018-03-23T17:19:00Z</dcterms:modified>
  <cp:revision>3</cp:revision>
  <dc:subject/>
  <dc:title>EDITAL Nº 24/2009</dc:title>
</cp:coreProperties>
</file>