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51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AMADEU DE ALMEIDA BOEIRA, </w:t>
      </w:r>
      <w:r>
        <w:rPr>
          <w:rFonts w:cs="Arial" w:ascii="Garamond" w:hAnsi="Garamond"/>
          <w:sz w:val="24"/>
          <w:szCs w:val="24"/>
        </w:rPr>
        <w:t>Prefeito Municipal de Vacaria, no uso de suas atribuições legais, com fundamento no artigo 25 Lei 8.666/93, inciso I, da referida lei, ratifica  a inexigibilidade de  licitação para contratação da pessoa jurídica abaixo relacionada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cesso administrativo 002237 – Shark Maquinas para Construção Ltda – CNPJ nº06.224.121/0008-70,  para a aquisição de peças para motoniveladora marca New Holland, modelo 170 B, ano 2013, Secretaria Municipal de Obras e Serviços Públicos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alor total da aquisição:R$ 8.485,10 ( oito mil quatrocentos e oitenta e cinco reais e dez centavos). Execução imediata. Data: 10/04/18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  10 de abril d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WW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Heading1">
    <w:name w:val="WW-Heading 1"/>
    <w:basedOn w:val="Normal"/>
    <w:next w:val="Normal"/>
    <w:qFormat/>
    <w:pPr>
      <w:keepNext w:val="tru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color w:val="00000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9:00Z</dcterms:created>
  <dc:creator>administracao4</dc:creator>
  <dc:description/>
  <dc:language>en-US</dc:language>
  <cp:lastModifiedBy>user</cp:lastModifiedBy>
  <cp:lastPrinted>2018-04-10T11:21:00Z</cp:lastPrinted>
  <dcterms:modified xsi:type="dcterms:W3CDTF">2018-04-10T14:21:00Z</dcterms:modified>
  <cp:revision>3</cp:revision>
  <dc:subject/>
  <dc:title>EDITAL Nº 24/2009</dc:title>
</cp:coreProperties>
</file>