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53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33/2018 – Declara servidor estáve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4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5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36/2018 – Declara servidor estáve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7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8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9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0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1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2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43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4/2018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45/2018 – Interrompe Licença para tratar de interesses particulare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46/2018 – Exonera Diretor Executiv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7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8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9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0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1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2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3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5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6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7/2018 – Nomeia candidatos aprovados no concurso público para o cargo de Agente Administra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8/2018 – Nomeia candidatos aprovados no concurso público para o cargo de Agente Administra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8/2018 – Nomeia candidato aprovado no Concurso Público para o cargo de Agente Comunitário d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9/2018 – Nomeia candidato aprovado no Concurso Público para o cargo de Agente Comunitário d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0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1/2018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2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3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5/2018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6/2018 – Dispensa Supervisoras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7/2018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68/2018 – Interrompe licença para tratar de interesses particulares.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9/2018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0/2018 – Dispensa Função Gratificada de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171/2018 – Concede Função Gratificada de Diretor Executivo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72/2018 – Exonera Assessor Técnico Graduad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3/2018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4/2018 – Nomeia os membros do Conselho de Planejamento e Gestão do Parque Aeropor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5/20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6/2018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7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8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9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0/2018 – Autoriza cedência de professores para Prefeitura Municipal de Lagoa Vermelh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1/2018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2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3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4/2018 - 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5/2018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7/2018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8/2018 – Nomeia candidatos aprovados no concurso público para o cargo de professor de séries inici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9/2018 – Nomeia candidatos aprovados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0/2018 – Nomeia candidato aprovado no concurso público para o cargo de serv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1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2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3/2018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4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5/2018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6/2018 – Dispensa a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7/2018 – Concede a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8/2018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9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0/2018 – Interromp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1 de abril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administracao4</dc:creator>
  <dc:description/>
  <cp:keywords/>
  <dc:language>en-US</dc:language>
  <cp:lastModifiedBy>user</cp:lastModifiedBy>
  <cp:lastPrinted>2018-04-11T13:50:00Z</cp:lastPrinted>
  <dcterms:modified xsi:type="dcterms:W3CDTF">2018-04-11T16:51:00Z</dcterms:modified>
  <cp:revision>4</cp:revision>
  <dc:subject/>
  <dc:title>EDITAL Nº 42/2009</dc:title>
</cp:coreProperties>
</file>