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54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2/2018 – Autoriza o Poder Executivo a firmar convênio com o Município de Nova Prata -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143/2018 – Autoriza a Suplemen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4/2018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5/2018 – Autoriza a permuta temporária de servidor com o Município de Muitos Capões (RS)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146/2018 – Dispõe sobre a valorização da arte  do grafite e outras intervenções urbanas em espaços específicos, como forma de conter a poluição visual causada pela pichação no Município de Vacaria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7/2018 – Altera a redação dos artigos 4º, 8º e 24 da Lei nº 2.433/200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8/2018 – Altera e acrescenta artigos na Lei nº  2.220/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49/2018 –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0/2018 –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151/2018 –  Altera o Parágrafo Único do artigo 21 da Lei nº 2.658/2008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2/2018 – A Rua Dr. Luiz Antonio Vieira passa a denominar-se Rua Dr. Luis Antônio dos Santos Vi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3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4/2018 – Altera o caput do artigo 2º da Lei nº 3.588/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5/2018 – Autoriza o Município de Vacaria a doar imóveis para a empresa Elo Pré Moldado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6/2018 – Altera e acresce o dispositivo à Lei nº 3.699/2014, que dispõe sobre os eventos oficiai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7/2018 – Desafeta  da destinação de área verde parte do imóvel matriculado sob o Nº R-1-33.161 e autoriza o Município a conceder incentivo à empresa Moinho Vacaria Industrial e Agrícola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8/2018 – Altera a redação do “caput” do Art. 4º da Lei Ordinária nº 4.146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59/2018 – Acrescenta o parágrafo 4º ao artigo 3º da Lei Ordinária nº 2.519/2007 que estabelece normas especiais para funcionamento de bares e similar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6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161/2018 – Institui o Código de Defesa do Contribuinte Municipal (CDCM) n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162/2018 – Estabelece diretrizes a serem observadas pelos órgãos e entidades da Administração Municipal, direta e indireta, nas relações entre si e com os usuários dos serviços públicos e dispensa o reconhecimento de firma e a autenticação de cópia dos document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163/2018 – Altera o art. 1º da Lei Ordinária nº 2.769/2009, suprime os §1º e § 2º do art. 1º e inclui o inciso IV ao art. 3º da referida Lei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1 de abril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7:00Z</dcterms:created>
  <dc:creator>administracao4</dc:creator>
  <dc:description/>
  <dc:language>en-US</dc:language>
  <cp:lastModifiedBy>user</cp:lastModifiedBy>
  <cp:lastPrinted>2018-04-11T16:53:00Z</cp:lastPrinted>
  <dcterms:modified xsi:type="dcterms:W3CDTF">2018-04-11T19:53:00Z</dcterms:modified>
  <cp:revision>3</cp:revision>
  <dc:subject/>
  <dc:title>EDITAL Nº 42/2009</dc:title>
</cp:coreProperties>
</file>