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55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1/2018 – Dispõe sobre o Regimento Interno do Conselho Municipal de Defesa do Meio Ambiente de Vacaria – COMDEM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2/2018 – Dispõe sobre a programação orçamentária e financeira e estabelecer o cronograma mensal de desembolso do Poder Executivo para o exercício de 2018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3/2018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4/2018 – Enquadra as Escolas de Difícil Acesso para o ano letivo de 201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5/2018 – Enquadra as Escolas de Difícil Acesso para o ano letivo de 201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6/2018 – Regulamenta as disposições sobre a utilização de Nota Fiscal de serviços eletrônica (NFS-E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7/2018 – Constitui e regulamenta o Conselho Administrativo de Recursos Fiscais (CARF)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9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/2018 – Dispõe sobre as diárias dos servidores municipais, secretários municipais e cargos de confianç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/2018 – Altera o Decreto Municipal nº 230/2017, que regulamenta o IV Concurso Fotograf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/2018 – Decreta luto oficial de três dias no Município, em face do falecimento do Sr. Raul Anselmo Randon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6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8/2018 – Decreta luto oficial de três dias no Município, em face do falecimento do Ex. Vereador Sr. Luiz Candido Acauan Guerreiro (Baião)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2/2018 – Declara de Utilidade Pública e Interesse social o projeto do Centro de Atendimento ao Turista – CAT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2 de abril 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0:00Z</dcterms:created>
  <dc:creator>administracao4</dc:creator>
  <dc:description/>
  <cp:keywords/>
  <dc:language>en-US</dc:language>
  <cp:lastModifiedBy>user</cp:lastModifiedBy>
  <cp:lastPrinted>2018-04-12T14:05:00Z</cp:lastPrinted>
  <dcterms:modified xsi:type="dcterms:W3CDTF">2018-04-12T17:08:00Z</dcterms:modified>
  <cp:revision>4</cp:revision>
  <dc:subject/>
  <dc:title>EDITAL Nº 42/2009</dc:title>
</cp:coreProperties>
</file>