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2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71/2018 – Designa servidor para fiscalização junto a Secretaria de Gestão e Finança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2/2018 – Dispens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3/2018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4/2018 – Dispens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5/2018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6/2018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7/2018 – Não foi utilizado este núme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8/2018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79/2018 – Nomeia candidato aprovado no Concurso Público para o cargo de Agente Comunitário de Saúd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0/2018 – Nomeia Candidatos aprovados no concurso público para o cargo de serv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1/2018 – Nomeia candidato aprovado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2/2018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83/2018 – Nomeia candidato aprovado no concurso público para o cargo de Merendeir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84/2018 – Revoga Portaria nº 220/2018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5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6/2018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7/2018 – Nomeia Membro de Conselho Municipal de Defesa do Meio ambiente – COMDE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8/2018 – Concede Licença para tratar de interesse particul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9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0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3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4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5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96/2018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7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298/2018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1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2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4/2018 – Nomeia candidato aprovado no concurso público para o cargo de serv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5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08/2018 – Promoção de Classe.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1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2/2018 – Designa responsável pelo Fundo Municipal dos Direitos da Mulher – FUMDIM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3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4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8/2018 – Interromp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9/2018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0/2018 – Nomeia Comissão de Avaliação do Termo de Parceria entre a Prefeitura Municipal de Vacaria e o Instituto de Apoio a Gestão Pública - IA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1/2018 – Designa servidor para a Comissão Especial de Avaliação de Desempenho no Estágio Probató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2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3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4/2018 - 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5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6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7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8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 329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0/2018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1/2018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2/2018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3/2018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4/2018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5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6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7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8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39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0/2018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/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  <w:tab w:val="left" w:pos="1418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5 de abril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BEM ANTONIO DOS SANTOS FILH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Diretor Executiv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52:00Z</dcterms:created>
  <dc:creator>administracao4</dc:creator>
  <dc:description/>
  <cp:keywords/>
  <dc:language>en-US</dc:language>
  <cp:lastModifiedBy>user</cp:lastModifiedBy>
  <cp:lastPrinted>2018-04-25T11:22:00Z</cp:lastPrinted>
  <dcterms:modified xsi:type="dcterms:W3CDTF">2018-04-25T14:23:00Z</dcterms:modified>
  <cp:revision>7</cp:revision>
  <dc:subject/>
  <dc:title>EDITAL Nº 42/2009</dc:title>
</cp:coreProperties>
</file>