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78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false"/>
        <w:autoSpaceDE w:val="false"/>
        <w:ind w:left="4395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hamada para credenciamento na Nota Fiscal de Serviços Eletrônica(NFS-e)” </w:t>
      </w:r>
    </w:p>
    <w:p>
      <w:pPr>
        <w:pStyle w:val="Normal"/>
        <w:suppressAutoHyphens w:val="false"/>
        <w:autoSpaceDE w:val="false"/>
        <w:ind w:left="4395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left="4395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MADEU DE ALMEIDA BOEIR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Prefeito Municipal de Vacaria, no uso de suas atribuições legais e de acordo com a Lei nº 2134/03, combinado com os Decretos nº 06/2018 e 147/2017 e Portaria 994/2017, comunica aos contribuintes que todos os prestadores de serviço domiciliados no município que ainda não aderiram a NFS-e (remanescentes não incluídos como obrigados na NFS-e pela Portaria 994/2017) terão até o prazo de 30/06/2018 para realizar todo o procedimento necessário para emissão das notas eletrônicas (cadastro no site </w:t>
      </w:r>
      <w:r>
        <w:rPr>
          <w:rFonts w:cs="Arial" w:ascii="Arial" w:hAnsi="Arial"/>
          <w:color w:val="000081"/>
          <w:sz w:val="22"/>
          <w:szCs w:val="22"/>
        </w:rPr>
        <w:t>http://vacaria.rs.gov.br/nfse-producao/</w:t>
      </w:r>
      <w:r>
        <w:rPr>
          <w:rFonts w:cs="Arial" w:ascii="Arial" w:hAnsi="Arial"/>
          <w:color w:val="000000"/>
          <w:sz w:val="22"/>
          <w:szCs w:val="22"/>
        </w:rPr>
        <w:t xml:space="preserve">, protocolo de toda a documentação exigida e entrega de todos os talonários de notas em papel ao Setor de Fiscalização). A verificação dos CNPJs identificados pelo banco de dados da Prefeitura para emissão da NFS-e nos prazos citados e que ainda não aderiram a NFS-e podem ser verificados no site </w:t>
      </w:r>
      <w:r>
        <w:rPr>
          <w:rFonts w:cs="Arial" w:ascii="Arial" w:hAnsi="Arial"/>
          <w:color w:val="000081"/>
          <w:sz w:val="22"/>
          <w:szCs w:val="22"/>
        </w:rPr>
        <w:t xml:space="preserve">http://vacaria.rs.gov.br </w:t>
      </w:r>
      <w:r>
        <w:rPr>
          <w:rFonts w:cs="Arial" w:ascii="Arial" w:hAnsi="Arial"/>
          <w:color w:val="000000"/>
          <w:sz w:val="22"/>
          <w:szCs w:val="22"/>
        </w:rPr>
        <w:t>e também no mural da prefeitura. Não se exclui a obrigatoriedade da adesão a NFS-e ainda que o CNPJ da empresa não conste na supracitada lista para os contribuintes que possuam atividades relacionadas a prestação de serviços, haja vista os inúmeros atos expedidos orientando os contribuintes para a citada adesão. Serve o presente instrumento como ciência, nos termos da legislação municipal, de que a inobservância deste implicará na aplicação das medidas cabíveis pelos setores competent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 e publique-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Gabinete do Prefeito Municipal de Vacaria, 28 de maio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WW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JORGE LUIZ NEHME DE AZEVEDO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Gestão e Finança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8520" cy="861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827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6615" cy="760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33975" cy="741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color w:val="00000A"/>
      <w:sz w:val="28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0:00Z</dcterms:created>
  <dc:creator>administracao4</dc:creator>
  <dc:description/>
  <cp:keywords/>
  <dc:language>en-US</dc:language>
  <cp:lastModifiedBy>user</cp:lastModifiedBy>
  <cp:lastPrinted>2018-05-29T15:07:00Z</cp:lastPrinted>
  <dcterms:modified xsi:type="dcterms:W3CDTF">2018-05-29T18:53:00Z</dcterms:modified>
  <cp:revision>4</cp:revision>
  <dc:subject/>
  <dc:title>EDITAL Nº 42/2009</dc:title>
</cp:coreProperties>
</file>