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</w:rPr>
        <w:t>EDITAL Nº 76/2018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/>
      </w:pPr>
      <w:r>
        <w:rPr>
          <w:rFonts w:cs="Garamond" w:ascii="Garamond" w:hAnsi="Garamond"/>
          <w:sz w:val="28"/>
        </w:rPr>
        <w:t>"Torna público que foram expedidas as     seguintes Portaria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ab/>
        <w:t xml:space="preserve"> </w:t>
        <w:tab/>
        <w:t xml:space="preserve"> O Prefeito Municipal de Vacaria,</w:t>
      </w:r>
      <w:r>
        <w:rPr>
          <w:rFonts w:cs="Garamond" w:ascii="Garamond" w:hAnsi="Garamond"/>
          <w:sz w:val="28"/>
        </w:rPr>
        <w:t xml:space="preserve"> no uso das atribuições que lhe confere a Lei Orgânica Municipal, torna público que foram expedidas as seguintes Portarias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81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82/2018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83/2018 – Nomeia os membros de Defesa da Autuação – JAD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84/2018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85/2018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86/2018 – Determina instauração de Sindicância Investigatór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87/2018 – Nomeia Diretor de Departament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88/2018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rtaria nº 489/2018 – Concede Licença Prêmio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90/2018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91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92/2018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rtaria nº 493/2018 – Promoção de Classe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94/2018 –  Nomeia membros do conselho Municipal de Trânsit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95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96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97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98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99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00/2018 – Nomeia, em substituição, membro da Comissão Disciplinar Permanente para análise do Processo nº 214.501/17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01/2018 – Nomeia candidato aprovado no Concurso Público para o cargo de Auditor Fisc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02/2018 – Designa responsável por cada modulo/sistema PRONIM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03/2018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04/2018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05/2018 – Dispensa a Função Gratificada de Supervisor de Escol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rtaria nº 506/2018 – Concede a Função Gratificada de Supervisor de Escola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07/2018 – Revoga a Portaria nº 487/2018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08/2018 – Nomeia Comissão de Avaliação do Termo de Parceria nº 01/2016 entre a Prefeitura Municipal de Vacaria e OJAC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09/2018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10/2018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11/2018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12/2018 – Exonera Assessor Técnico Gradua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13/2018 – Nomeia Assessor Jurídic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14/2018 – Determina Instauração de Processo Administrativo Disciplin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15/2018 – Desliga servidor aposenta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16/2018 – Desliga servidor aposenta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17/2018 – Desliga servidor aposenta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rtaria nº 518/2018 – Nomeia Gestor cfe. Lei Federal nº 13.019/2014.                              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19/2018 – Nomeia Gestor cfe. Lei Federal nº 13.019/201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20/2018 – Desliga servidor aposenta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21/2018 – Desliga servidor aposenta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22/2018 – Nomeia Gestor cfe. Lei Federal nº 13.019/201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23/2018 – Desliga servidor aposenta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24/2018 – Desliga servidor aposenta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25/2018 – Desliga servidor aposenta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26/2018 – Desliga servidor aposenta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27/2018 – Desliga servidor aposenta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28/2018 – Desliga servidor aposenta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29/2018 – Desliga servidor aposenta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30/2018 – Exonera servidor,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31/2018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32/2018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Portaria nº 533/2018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34/2018 - Nomeia candidato aprovado no Concurso Público para o cargo de Operador de Máquina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35/2018 – Nomeia candidatos aprovados no Concurso Público para o cargo de Merendeir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36/2018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37/2018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38/2018 – Desliga servidor aposenta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39/2018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40/2018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41/2018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42/2018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43/2018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44/2018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45/2018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46/2018 – Concede Licença por motivo de doença em pessoa da famíli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47/2018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48/2018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49/2018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50/2018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1560"/>
        <w:jc w:val="both"/>
        <w:rPr/>
      </w:pPr>
      <w:r>
        <w:rPr>
          <w:rFonts w:cs="Garamond" w:ascii="Garamond" w:hAnsi="Garamond"/>
          <w:sz w:val="28"/>
        </w:rPr>
        <w:t>Os interessados pelo conteúdo das Portarias acima, poderão obter junto à Prefeitura Municipal.</w:t>
      </w:r>
    </w:p>
    <w:p>
      <w:pPr>
        <w:pStyle w:val="Normal"/>
        <w:tabs>
          <w:tab w:val="clear" w:pos="720"/>
          <w:tab w:val="left" w:pos="-708" w:leader="none"/>
          <w:tab w:val="left" w:pos="1418" w:leader="none"/>
        </w:tabs>
        <w:ind w:firstLine="15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GABINETE DO PREFEITO MUNICIPAL DE VACARIA, 25 de maio de 2018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MADEU DE ALMEIDA BOEIRA</w:t>
      </w:r>
    </w:p>
    <w:p>
      <w:pPr>
        <w:pStyle w:val="Heading1"/>
        <w:spacing w:before="0" w:after="0"/>
        <w:jc w:val="center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Prefeito Municipal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JORGE LUIZ NEHME DE AZEVEDO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  <w:szCs w:val="24"/>
        </w:rPr>
        <w:t xml:space="preserve">      </w:t>
      </w:r>
      <w:r>
        <w:rPr>
          <w:rFonts w:cs="Garamond" w:ascii="Garamond" w:hAnsi="Garamond"/>
          <w:sz w:val="24"/>
          <w:szCs w:val="24"/>
        </w:rPr>
        <w:t>Secretário de Gestão e Finanças</w:t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4"/>
        </w:rPr>
        <w:t>(sbp)</w:t>
        <w:tab/>
      </w:r>
    </w:p>
    <w:sectPr>
      <w:type w:val="nextPage"/>
      <w:pgSz w:w="11906" w:h="16838"/>
      <w:pgMar w:left="1134" w:right="1418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2Char">
    <w:name w:val="Título 2 Char"/>
    <w:basedOn w:val="Fontepargpadro"/>
    <w:qFormat/>
    <w:rPr>
      <w:b/>
      <w:bCs/>
      <w:sz w:val="36"/>
      <w:szCs w:val="36"/>
    </w:rPr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Ttulo4Char">
    <w:name w:val="Título 4 Char"/>
    <w:basedOn w:val="Fontepargpadro"/>
    <w:qFormat/>
    <w:rPr>
      <w:b/>
      <w:bCs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ccesshide">
    <w:name w:val="accesshide"/>
    <w:basedOn w:val="Fontepargpadro"/>
    <w:qFormat/>
    <w:rPr/>
  </w:style>
  <w:style w:type="character" w:styleId="Arrowtext">
    <w:name w:val="arrow_text"/>
    <w:basedOn w:val="Fontepargpadro"/>
    <w:qFormat/>
    <w:rPr/>
  </w:style>
  <w:style w:type="character" w:styleId="Arrow">
    <w:name w:val="arrow"/>
    <w:basedOn w:val="Fontepargpadro"/>
    <w:qFormat/>
    <w:rPr/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Qno">
    <w:name w:val="qno"/>
    <w:basedOn w:val="Fontepargpadro"/>
    <w:qFormat/>
    <w:rPr/>
  </w:style>
  <w:style w:type="character" w:styleId="Questionflagtext">
    <w:name w:val="questionflagtext"/>
    <w:basedOn w:val="Fontepargpadro"/>
    <w:qFormat/>
    <w:rPr/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25:00Z</dcterms:created>
  <dc:creator>administracao4</dc:creator>
  <dc:description/>
  <dc:language>en-US</dc:language>
  <cp:lastModifiedBy>user</cp:lastModifiedBy>
  <cp:lastPrinted>2018-05-17T10:03:00Z</cp:lastPrinted>
  <dcterms:modified xsi:type="dcterms:W3CDTF">2018-05-25T12:25:00Z</dcterms:modified>
  <cp:revision>2</cp:revision>
  <dc:subject/>
  <dc:title>EDITAL Nº 42/2009</dc:title>
</cp:coreProperties>
</file>