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74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11/2018 – Exonera servidor, a pedi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19/2018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23/2018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24/2018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36/2018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7/2018 – Nomeia candidatos aprovados no concurso Público para o cargo de Serv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8/2018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9/2018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7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48/2018 – Declara servidor estável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7/2018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8/2018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9/2018 – Designa servidores para atuar na Junta Administrativa de Indeniz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0/2018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1/2018 – Nomeia Comissão Disciplinar de Campeona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2/2018 – Retifica a Portaria nº 952/20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4/2018 -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8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9/2018 – Nomeia candidato aprovado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0/2018 – Nomeia candidato aprovado no Concurso Público para o cargo de Serv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2/2018 – Exonera Diretor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8/2018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8 de mai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0:00Z</dcterms:created>
  <dc:creator>administracao4</dc:creator>
  <dc:description/>
  <cp:keywords/>
  <dc:language>en-US</dc:language>
  <cp:lastModifiedBy>user</cp:lastModifiedBy>
  <cp:lastPrinted>2018-05-21T16:22:00Z</cp:lastPrinted>
  <dcterms:modified xsi:type="dcterms:W3CDTF">2018-05-21T19:22:00Z</dcterms:modified>
  <cp:revision>5</cp:revision>
  <dc:subject/>
  <dc:title>EDITAL Nº 42/2009</dc:title>
</cp:coreProperties>
</file>