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</w:rPr>
        <w:t>EDITAL Nº 102/20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4"/>
          <w:szCs w:val="24"/>
        </w:rPr>
        <w:t>"Torna público que foram sancionadas as seguintes leis complementare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ab/>
        <w:t xml:space="preserve"> </w:t>
        <w:tab/>
        <w:t>O Prefeito Municipal de Vacaria,</w:t>
      </w:r>
      <w:r>
        <w:rPr>
          <w:rFonts w:cs="Garamond" w:ascii="Garamond" w:hAnsi="Garamond"/>
          <w:sz w:val="24"/>
          <w:szCs w:val="24"/>
        </w:rPr>
        <w:t xml:space="preserve"> no uso das atribuições que lhe confere a Lei Orgânica Municipal, torna público que foram sancionadas as seguintes Leis Complementare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Complementar nº 56/2017 – Altera o inciso I do Art. 45 da Lei Complementar nº 0012/2012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Complementar nº 57/2017 – Altera o artigo 161 da Lei Complementar nº 05/2010, que dispõe sobre o novo Código de Postura do Município de Vacaria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Complementar nº 58/2017 – Altera os arts. 60 e 155, da Lei Complementar nº 05/2010, que dispõe sobre Código de Posturas do Município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Complementar nº 59/2017 – Altera a redação do Art. 20 e do Anexo I e revoga-se o Inciso IV do Art. 27 da Lei Complementar nº 09/2011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Complementar nº 60/2017 – Altera Mapa de Zoneamento referido no Art. 26 da Lei Complementar nº 37/2014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Complementar nº 61/2017 – Plano Diretor do Parque do Aeroporto em Vacaria – 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Complementar nº 62/2017 – Altera a redação do § 1º do Inciso II do Art. 27 da Lei Complementar nº 09/2011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Complementar nº 63/2017 – Altera a redação do § 1º do Art. 31 da LC nº 12/2012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Complementar nº 64/2018 – Altera a redação do ‘caput’ do Art. 29 da LC nº 12/2012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Complementar nº 65/2018 – Altera Art. 3º da Lei Complementar nº 09/2011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Complementar nº 66/2018 – Altera Art. 3º da Lei Complementar nº 09/2011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Complementar nº 67/2018 – Altera Art. 3º da Lei Complementar nº 09/2011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Complementar nº 68/2018 – Altera a redação do Art. 20 e do Anexo I da Lei Complementar nº 09/2011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Complementar nº 69/2018 – Altera Art. 3º da Lei Complementar nº 09/2011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Complementar nº 70/2018 – Altera a alínea “a” do Art. 25, II da Lei Complementar nº 12/2012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Complementar nº 71/2018 – Altera Art. 3º da Lei Complementar nº 09/2011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Complementar nº 72/2018 – Altera Anexo I da Lei Complementar nº 09/2011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Complementar nº 73/2018 – Altera o caput do art. 149 da Lei Complementar nº 05/2010 que dispõe sobre o novo Código de Posturas do Município de Vacaria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Complementar nº 74/2018 – Altera o caput do artigo 42, altera o artigo 44 e acrescenta o inciso V ao artigo 45 da Lei Complementar nº 05/2010, que dispõe sobre o novo Código de Posturas do Município de Vacaria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GABINETE DO PREFEITO MUNICIPAL DE VACARIA, 25 de julho de 20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Garamond" w:ascii="Garamond" w:hAnsi="Garamond"/>
          <w:sz w:val="24"/>
        </w:rPr>
        <w:t>(sbp)</w:t>
        <w:tab/>
        <w:tab/>
      </w:r>
    </w:p>
    <w:sectPr>
      <w:type w:val="nextPage"/>
      <w:pgSz w:w="11906" w:h="16798"/>
      <w:pgMar w:left="136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51:00Z</dcterms:created>
  <dc:creator>administracao4</dc:creator>
  <dc:description/>
  <cp:keywords/>
  <dc:language>en-US</dc:language>
  <cp:lastModifiedBy>user</cp:lastModifiedBy>
  <cp:lastPrinted>2018-07-25T17:38:00Z</cp:lastPrinted>
  <dcterms:modified xsi:type="dcterms:W3CDTF">2018-07-25T20:38:00Z</dcterms:modified>
  <cp:revision>6</cp:revision>
  <dc:subject/>
  <dc:title>EDITAL Nº 42/2009</dc:title>
</cp:coreProperties>
</file>