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</w:rPr>
        <w:t>EDITAL Nº 100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90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91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92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93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94/2018 – Autoriza a Suplementação no Orçamento e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95/2018 –  Autoriza a Suplementação no Orçamento e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96/2018 – Autoriza o Poder Executivo Municipal a instituir o Conselho Municipal de Controle Social de Saneamento, no âmbito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97/2018 – 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98/2018 – 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199/2018 – Dispõe sobre a obrigatoriedade da divulgação da lista  de espera de consultas, exames médicos e cirurgias eletivas na cidade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00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01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202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03/2018 – Referenda Convênio para prestação de mútua colaboração entre o Tribunal Regional Eleitoral do Rio Grande do sul e o Município de Vacaria - 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04/2018 – Cria o Fundo Municipal de Educação (FME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05/2018 - Autoriza a suplementação no orçamento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06/2018 – Altera o caput do Art. 3º, inclui os parágrafos 6º, 7º e 8º ao artigo 5º e acrescenta o artigo 5º - A à Lei nº 2.853/2009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16 de julho 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JORGE LUIZ NEHME DE AZEVEDO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  <w:tab/>
      </w:r>
    </w:p>
    <w:sectPr>
      <w:type w:val="nextPage"/>
      <w:pgSz w:w="11906" w:h="16798"/>
      <w:pgMar w:left="136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9:00Z</dcterms:created>
  <dc:creator>administracao4</dc:creator>
  <dc:description/>
  <cp:keywords/>
  <dc:language>en-US</dc:language>
  <cp:lastModifiedBy>user</cp:lastModifiedBy>
  <cp:lastPrinted>2018-07-16T14:04:00Z</cp:lastPrinted>
  <dcterms:modified xsi:type="dcterms:W3CDTF">2018-07-16T17:04:00Z</dcterms:modified>
  <cp:revision>4</cp:revision>
  <dc:subject/>
  <dc:title>EDITAL Nº 42/2009</dc:title>
</cp:coreProperties>
</file>