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9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5/2018 – Redução de Carga Horária a Servidor, Pai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6/2018 – Reintegra servidor aposent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2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29/2018 – Desligamento de servidor por invalidez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33/2018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4/2018 –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18 – Nomeia comissão disciplinar para atuar no processo nº 004097/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0/2018 – Nomeia os membros do conselho de planejamento e gestão do Parque Aeropor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1/2018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2/2018 – Nomeia, em substituição, membro da comissão disciplinar permanente para análise do processo nº 0038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3/2018 – Nomeia, em substituição, membro da comissão disciplinar permanente para análise do processo nº 0038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4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45/2018 – Nomeia chefe de seto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6/2018 –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8/2018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9/2018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50/2018 – Dispens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1/2018 – Concede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2/2018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56/2018 – Concede Licença Prêmio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5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2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7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8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ortaria nº 67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1/2018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2/2018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3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5/2018 – Nomeia Gestor cfe. Lei Federal nº 13.019/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6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9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8/2018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3/2018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4/2018 -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0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6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7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8/2018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9/2018 – Nomeia Gestor cfe. Lei Federal nº 13.019/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0/2018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9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24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25/2018 – Exonera Assessor Especial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6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2/2018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3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4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9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0/2018 – Reintegra servidora aposent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1 de julh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9:00Z</dcterms:created>
  <dc:creator>administracao4</dc:creator>
  <dc:description/>
  <dc:language>en-US</dc:language>
  <cp:lastModifiedBy>user</cp:lastModifiedBy>
  <cp:lastPrinted>2018-07-11T13:59:00Z</cp:lastPrinted>
  <dcterms:modified xsi:type="dcterms:W3CDTF">2018-07-11T17:01:00Z</dcterms:modified>
  <cp:revision>3</cp:revision>
  <dc:subject/>
  <dc:title>EDITAL Nº 42/2009</dc:title>
</cp:coreProperties>
</file>