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07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1/2018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4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0/2018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2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6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7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8/2018 – Suplementação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2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9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2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5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6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7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8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0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1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2/2018 – Regulamentação de procedimentos específicos para a emissão das Notas Fiscais Eletrônicas (NFS-e) para os casos enquadrados no art. 2º, incisos IV e V e concomitantemente relacionados aos subitens 4.22 e 4.23 da Lei 2.134/0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3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4/2018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7 de agosto 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10:00Z</dcterms:created>
  <dc:creator>administracao4</dc:creator>
  <dc:description/>
  <dc:language>en-US</dc:language>
  <cp:lastModifiedBy>user</cp:lastModifiedBy>
  <cp:lastPrinted>2018-07-16T16:57:00Z</cp:lastPrinted>
  <dcterms:modified xsi:type="dcterms:W3CDTF">2018-08-07T19:35:00Z</dcterms:modified>
  <cp:revision>3</cp:revision>
  <dc:subject/>
  <dc:title>EDITAL Nº 42/2009</dc:title>
</cp:coreProperties>
</file>