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08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1/2018 – Reintegra servidora aposent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2/2018 – Reintegra servidora aposent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3/2018 – Reintegra servidora aposent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4/2018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6/2018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7/2018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4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9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50/2018 – Concede Licença para tratar de interesse particula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1/2018 - A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51/2018 - B – Exonera Secretário Municipal da Secretaria Municipal de Desenvolvimento, Tecnologia, Trabalho e Tur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52/2018 – Reintegra servidora aposent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53/2018 – Nomeia Gestor cfe. Lei Federal nº 13.019/2014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4/2018 –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5/2018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6/2018 – Institui o Comitê Municipal de Prevenção do Óbito Infantil e Fetal de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9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61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2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3/2018 – Nomeia diretor Geral de Fiscaliz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6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6/2018 –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7/2018 – Nomeia membros do Conselho Municipal dos Direitos da Mulher - Comdi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8/2018 – Reintegra servidora aposent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9/2018 – Revoga Portaria nº 690/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0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1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5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76/2018 – Exonera servidor, a pedido.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7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1/2018 – Nomeia Secretário Municipal de Cultura, Esporte e Laz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2/2018 – Revoga a Portaria nº 755/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3/2018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4/2018 – Nomeia Secretário Municipal da Secretaria Municipal de Desenvolvimento, Tecnologia, Trabalho e Tur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5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6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7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8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0/2018 – Nomeia Comissão de Avaliação das Adoções de Praç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ortaria nº 791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2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4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5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8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9/2018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0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1/2018 – Nomeia candidato aprovado no concurso Público para o Cargo de Auxiliar de Saúde Bu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4/2018 – Nomeio membro do Conselho Municipal dos direitos da Pessoa com Deficiência, Transtornos Globais de Desenvolvimento e Altas Habilidades/Superdot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5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8/2018 – Nomeia Comissão Disciplinar para atuar no Processo nº 222.570/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0/2018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1/2018 – Designa Comissão Coordenadora para Planos de Carr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2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3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4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5/2018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0/2018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5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6/2018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1/2018 – Exonera Diretor Geral de Fiscaliz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2/2018 – Nomeia Diretor Geral de Fiscaliz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4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5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6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7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8/2018 – Exonera Secretário Municipal de Obras e Serviços Públic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9/2018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0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1/2018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8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9 de agost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8:00Z</dcterms:created>
  <dc:creator>administracao4</dc:creator>
  <dc:description/>
  <cp:keywords/>
  <dc:language>en-US</dc:language>
  <cp:lastModifiedBy>user</cp:lastModifiedBy>
  <cp:lastPrinted>2018-08-10T08:34:00Z</cp:lastPrinted>
  <dcterms:modified xsi:type="dcterms:W3CDTF">2018-08-10T11:36:00Z</dcterms:modified>
  <cp:revision>5</cp:revision>
  <dc:subject/>
  <dc:title>EDITAL Nº 42/2009</dc:title>
</cp:coreProperties>
</file>