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1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2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3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5/2018 – Nomeia Comissão de Avaliação do Termo de Parceria nº 01/2016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6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7/2018 – 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9/2018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0/2018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71/2018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5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6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8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1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83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4/2018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7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8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9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0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1/2018 – Nomeia os membros representantes do Conselho Municipal de Assistência Social de Vacaria – COM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2/2018 – Nomei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94/2018 – Promoção de Classe.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5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6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7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0/2018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07/2018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8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rtaria nº 90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4/2018 – Designa Comissão de Revis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5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8/2018 – Nomeia membro do Conselho Municipal de Política Cult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9 de agost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6:00Z</dcterms:created>
  <dc:creator>administracao4</dc:creator>
  <dc:description/>
  <cp:keywords/>
  <dc:language>en-US</dc:language>
  <cp:lastModifiedBy>user</cp:lastModifiedBy>
  <cp:lastPrinted>2018-08-10T08:34:00Z</cp:lastPrinted>
  <dcterms:modified xsi:type="dcterms:W3CDTF">2018-08-17T18:09:00Z</dcterms:modified>
  <cp:revision>4</cp:revision>
  <dc:subject/>
  <dc:title>EDITAL Nº 42/2009</dc:title>
</cp:coreProperties>
</file>