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30"/>
        </w:rPr>
        <w:t>DECRETO Nº  216/2018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6"/>
        <w:ind w:left="566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i/>
        </w:rPr>
        <w:t>"Dispõe sobre o Regimento Interno do Conselho Municipal de Defesa do Meio Ambiente de Vacaria – COMDEMA</w:t>
      </w:r>
      <w:r>
        <w:rPr>
          <w:rFonts w:eastAsia="Arial" w:cs="Arial" w:ascii="Arial" w:hAnsi="Arial"/>
          <w:i/>
          <w:sz w:val="24"/>
        </w:rPr>
        <w:t>”</w:t>
      </w:r>
    </w:p>
    <w:p>
      <w:pPr>
        <w:pStyle w:val="Normal"/>
        <w:spacing w:lineRule="exact" w:line="360" w:before="0" w:after="20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60" w:before="0" w:after="20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MADEU DE ALMEIDA BOEIRA, </w:t>
      </w:r>
      <w:r>
        <w:rPr>
          <w:rFonts w:eastAsia="Arial" w:cs="Arial" w:ascii="Arial" w:hAnsi="Arial"/>
          <w:sz w:val="24"/>
        </w:rPr>
        <w:t xml:space="preserve">Prefeito Municipal de Vacaria, Estado do Rio Grande do Sul, no uso de suas atribuições legais 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RETA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1º.</w:t>
      </w:r>
      <w:r>
        <w:rPr>
          <w:rFonts w:eastAsia="Arial" w:cs="Arial" w:ascii="Arial" w:hAnsi="Arial"/>
          <w:sz w:val="24"/>
        </w:rPr>
        <w:t xml:space="preserve"> O Conselho Municipal de Defesa do Meio Ambiente – COMDEMA criado pela Lei nº 2.266, de 16 de novembro de 2005, alterada pela Lei nº 2.398, de 29 de novembro de 2006 e pela Lei nº 3.691, de 19 de novembro de 2014 é  um órgão superior de caráter colegiado, consultivo, normativo, deliberativo e fiscalizador, com atuação no Município de Vacaria, gozando de independência de atuação e deliberação conforme o Decreto Municipal  nº 191/2014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>Art. 2º.</w:t>
      </w:r>
      <w:r>
        <w:rPr>
          <w:rFonts w:eastAsia="Arial" w:cs="Arial" w:ascii="Arial" w:hAnsi="Arial"/>
          <w:sz w:val="24"/>
        </w:rPr>
        <w:t xml:space="preserve"> O COMDEMA tem por finalidades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- Assessorar o poder executivo municipal na formulação do político municipal do meio ambiente, propondo diretrizes e medidas necessárias para proteção, conservação e melhoria do meio ambiente, visando garantir, acompanhar e examinar o desenvolvimento sustentável e políticas municipais do meio ambiente, acompanhando sua execuçã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I - Avaliar e opinar sobre ações, planos, programas e projetos de lei de desenvolvimento ambiental municipal; 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 - Fazer sugestões quanto a elaboração do Diagnóstico Ambiental Municipal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 - Propor a criação de áreas de conservaçã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- Estimular e acompanhar o inventário dos bens que constituirão o patrimônio ambiental do Municípi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VI - Deliberar e fiscalizar a aplicação do Fundo Municipal do Meio Ambiente; 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I - Colaborar e estimular campanhas ambientais de conscientização da população, cursos, seminários, palestras, simpósios e conferências sobre temas ambientais de interesse local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II - Manifestar-se sobre convênios de gestão ambiental entre o Município e organizações políticas ou privada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X - Estimular a integração do Município com órgãos estaduais e federais, assim como com os municípios que compõem a Região Nordeste do Estado, nos assuntos referentes ao meio ambient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 - Contribuir e acompanhar os programas de educação ambiental para o Municípi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 - Manifestar-se sobre o uso das áreas públicas municipais de interesse ambiental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I - Manifestar-se sobre a explosão dos recursos naturais existentes no Município, bem como propor medidas de conservação, proteção e recuperação dos mesmo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II - Sugerir medidas de proteção do patrimônio natural, histórico, estético, arqueológico e paisagístico do Municípi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V - Identificar, prever e comunicar aos órgãos competentes as agressões ambientais ocorridas no Município, sugerindo soluções a partir de estudo técnic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V - Propor e manifestar-se sobre normas, padrões, parâmetros e critérios de avaliação de controle, manutenção, recuperação e melhoria da qualidade do meio ambiente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VI - Apreciar e deliberar, na forma de legislação, sobre estudos de impacto ambiental e respectivos relatórios, por requerimento de qualquer um de seus membro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VII - Decidir em instâncias de recurso, sobre multas e outras penalidades impostas pelo Departamento de Meio Ambient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VIII - Elaborar e aprovar seu Regimento intern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X - Avaliar, julgar e decidir os processos e recursos administrativos que lhe forem submetidos nos limites de sua competênci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XX - Deliberar sobre os casos omissos, no presente  regimento, observando a legislação ambiental em vigor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3º. </w:t>
      </w:r>
      <w:r>
        <w:rPr>
          <w:rFonts w:eastAsia="Arial" w:cs="Arial" w:ascii="Arial" w:hAnsi="Arial"/>
          <w:sz w:val="24"/>
        </w:rPr>
        <w:t xml:space="preserve"> O COMDEMA terá a seguinte estrutura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- 01 (um) President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 - 01(um) Vice-President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 - 01 (um) Secretári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- Câmara Técnic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V – Grupos de Trabalho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§ 1º. </w:t>
      </w:r>
      <w:r>
        <w:rPr>
          <w:rFonts w:eastAsia="Arial" w:cs="Arial" w:ascii="Arial" w:hAnsi="Arial"/>
          <w:sz w:val="24"/>
        </w:rPr>
        <w:t>O Presidente, o Vice-presidente e o Secretário serão eleitos por seus pares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2º.</w:t>
      </w:r>
      <w:r>
        <w:rPr>
          <w:rFonts w:eastAsia="Arial" w:cs="Arial" w:ascii="Arial" w:hAnsi="Arial"/>
          <w:sz w:val="24"/>
        </w:rPr>
        <w:t xml:space="preserve"> Os membros do COMDEMA não serão remunerados, sendo seus serviços considerados relevantes para o Município, mediante portaria municipal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3º</w:t>
      </w:r>
      <w:r>
        <w:rPr>
          <w:rFonts w:eastAsia="Arial" w:cs="Arial" w:ascii="Arial" w:hAnsi="Arial"/>
          <w:sz w:val="24"/>
        </w:rPr>
        <w:t>. O plenário correspondente a todos os membros representantes de entidades participantes do COMDEMA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4º.</w:t>
      </w:r>
      <w:r>
        <w:rPr>
          <w:rFonts w:eastAsia="Arial" w:cs="Arial" w:ascii="Arial" w:hAnsi="Arial"/>
          <w:sz w:val="24"/>
        </w:rPr>
        <w:t xml:space="preserve"> A Câmara Técnica será composta por membros do COMDEMA, técnicos na área de interesse, indicados pela plenária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5º.</w:t>
      </w:r>
      <w:r>
        <w:rPr>
          <w:rFonts w:eastAsia="Arial" w:cs="Arial" w:ascii="Arial" w:hAnsi="Arial"/>
          <w:sz w:val="24"/>
        </w:rPr>
        <w:t xml:space="preserve"> Os grupos de trabalho (Gts) serão criados conforme a demanda e serão compostos por membros do CONDEMA, indicados pela plenária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Art. 4º.</w:t>
      </w:r>
      <w:r>
        <w:rPr>
          <w:rFonts w:eastAsia="Arial" w:cs="Arial" w:ascii="Arial" w:hAnsi="Arial"/>
          <w:sz w:val="24"/>
        </w:rPr>
        <w:t xml:space="preserve"> O COMDEMA será constituído de 22 (vinte e duas) entidades, cujos mandatos serão renovados a cada ano, sendo permitidas apenas (02) duas reconduções consecutivas ao mesmo cargo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>Parágrafo Único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 Cada membro titular terá um suplente, obrigatoriamente sendo de  entidade afim, atendendo a composição descrita no Art 5º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>Art. 5º.</w:t>
      </w:r>
      <w:r>
        <w:rPr>
          <w:rFonts w:eastAsia="Arial" w:cs="Arial" w:ascii="Arial" w:hAnsi="Arial"/>
          <w:sz w:val="24"/>
        </w:rPr>
        <w:t xml:space="preserve"> A composição do COMDEMA será regulamentada por decreto municipal, respeitando a paridade da composição, sendo 50% de órgãos governamentais e 50% de órgãos não governamentais, sendo assim constituído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- Entidades governamentais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) Departamento Municipal de Meio Ambiente – DEMM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) Secretaria Municipal de Planejamento e Urbanismo – SMPU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) Secretaria Municipal de Educação – SM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) Secretaria Municipal da Agricultura e Meio Ambiente – SMAM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) Instituto Federal e Universidade Estadual do RS – IFRS/UERG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) Agenda 21 Vacari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) Secretaria Estadual do Meio Ambiente – Parque Ibitiriá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) Empresa Brasileira de Pesquisa Agropecuária – EMBRAP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) 23º Coordenadoria Regional de Educaçã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)  Companhia Riograndense de Saneamento – CORSAN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) Procuradoria Geral do Município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I - Entidades não governamentais: 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) Grupo de Escoteiros Porteira do Rio Grand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) Sindicato dos Trabalhadores e Assalariados Rurais de Vacaria e Muitos Capões – STR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) Conselho Regional de Engenharia e Arquitetura – CRE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) Associação dos Técnicos Agrícolas de Vacaria – ATAV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) Empresa de Assistência Técnica e Extensão Rural – EMATER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) Sindicato do Comércio Varejista de Derivados de Petróleo, de Empresas de Garagem, Estacionamento, de Limpeza e Conservação de Veículos e Lojas de Convivência de Caxias do Sul e Região – SINDIPETR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) Universidades particulares do Município – UC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) União das Associações de Moradores de Vacaria – UAMV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) Representante das associações dos catadores/recicladore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) Representante da Câmara de Dirigentes Lojistas – CDL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k)  Câmara de Indústria, Comércio, Agricultura e Serviços de Vacaria – CIC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Art. 6º.</w:t>
      </w:r>
      <w:r>
        <w:rPr>
          <w:rFonts w:eastAsia="Arial" w:cs="Arial" w:ascii="Arial" w:hAnsi="Arial"/>
          <w:sz w:val="24"/>
        </w:rPr>
        <w:t xml:space="preserve"> O COMDEMA será presidido por um de seus membros, que será eleito na primeira reunião ordinária do órgão, por maioria de votos de seus integrantes, para o período de 01 (um) ano, permitidas 02 (duas) reconduções consecutivas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>Parágrafo Único</w:t>
      </w:r>
      <w:r>
        <w:rPr>
          <w:rFonts w:eastAsia="Arial" w:cs="Arial" w:ascii="Arial" w:hAnsi="Arial"/>
          <w:b/>
          <w:sz w:val="24"/>
        </w:rPr>
        <w:t xml:space="preserve">: </w:t>
      </w:r>
      <w:r>
        <w:rPr>
          <w:rFonts w:eastAsia="Arial" w:cs="Arial" w:ascii="Arial" w:hAnsi="Arial"/>
          <w:sz w:val="24"/>
        </w:rPr>
        <w:t xml:space="preserve">A eleição e ao mandado do Vice-presidente, que substituirá o Presidente em seus impedimentos, aplica-se o disposto no </w:t>
      </w:r>
      <w:r>
        <w:rPr>
          <w:rFonts w:eastAsia="Arial" w:cs="Arial" w:ascii="Arial" w:hAnsi="Arial"/>
          <w:i/>
          <w:sz w:val="24"/>
        </w:rPr>
        <w:t>“caput</w:t>
      </w:r>
      <w:r>
        <w:rPr>
          <w:rFonts w:eastAsia="Arial" w:cs="Arial" w:ascii="Arial" w:hAnsi="Arial"/>
          <w:sz w:val="24"/>
        </w:rPr>
        <w:t>” deste artigo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7º.</w:t>
      </w:r>
      <w:r>
        <w:rPr>
          <w:rFonts w:eastAsia="Arial" w:cs="Arial" w:ascii="Arial" w:hAnsi="Arial"/>
          <w:sz w:val="24"/>
        </w:rPr>
        <w:t xml:space="preserve"> O Presidente poderá ser representante de entidade governamental ou não governamental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8º. </w:t>
      </w:r>
      <w:r>
        <w:rPr>
          <w:rFonts w:eastAsia="Arial" w:cs="Arial" w:ascii="Arial" w:hAnsi="Arial"/>
          <w:sz w:val="24"/>
        </w:rPr>
        <w:t xml:space="preserve"> Ao Presidente do COMDEMA, compete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- Marcar e presidir as reuniões do conselh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 - Dirigir a entidade, representando perante o Prefeito e frente a outros órgão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 - Propor planos de trabalh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 - Participar das votações e aprovar resoluçõe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- Resolver os casos omissos e praticar todos os atos necessários ao regular funcionamento do COMDEM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>VI - Propor ao Executivo Municipal os planos e programas de obras e serviços públicos e a aplicação das penalidades aos infratores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>Parágrafo Único</w:t>
      </w:r>
      <w:r>
        <w:rPr>
          <w:rFonts w:eastAsia="Arial" w:cs="Arial" w:ascii="Arial" w:hAnsi="Arial"/>
          <w:b/>
          <w:sz w:val="24"/>
        </w:rPr>
        <w:t xml:space="preserve">: </w:t>
      </w:r>
      <w:r>
        <w:rPr>
          <w:rFonts w:eastAsia="Arial" w:cs="Arial" w:ascii="Arial" w:hAnsi="Arial"/>
          <w:sz w:val="24"/>
        </w:rPr>
        <w:t>O Presidente do COMDEMA poderá delegar atribuições aos membros do conselho, sempre que necessárias ao bom cumprimento das finalidades da entidade, observadas as limitações legais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9º. </w:t>
      </w:r>
      <w:r>
        <w:rPr>
          <w:rFonts w:eastAsia="Arial" w:cs="Arial" w:ascii="Arial" w:hAnsi="Arial"/>
          <w:sz w:val="24"/>
        </w:rPr>
        <w:t>Ao Vice – Presidente compete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- Substituir o Presidente em seus impedimentos e eventuais ausência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 - Propor planos de trabalh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 - Participar das votaçõe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IV - Assessorar a presidência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0. </w:t>
      </w:r>
      <w:r>
        <w:rPr>
          <w:rFonts w:eastAsia="Arial" w:cs="Arial" w:ascii="Arial" w:hAnsi="Arial"/>
          <w:sz w:val="24"/>
        </w:rPr>
        <w:t xml:space="preserve"> Ao Secretário compete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- Redigir as atas das reuniões e distribuí-las mediante aprovação da presidência, num prazo de 10 (dez) dias após cada reuniã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 - Redigir toda a correspondência, relatórios, comunicados do COMDEMA, mediante aprovação do President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 - Manter contatos com outras entidades da União, dos Estados e dos Municípios quanto a dados e informações no campo da preservação do meio ambient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 -  Participar das votaçõe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- Manter atualizado o arquivo de documentos, correspondências e literatur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VI - Propor planos de trabalho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11.</w:t>
      </w:r>
      <w:r>
        <w:rPr>
          <w:rFonts w:eastAsia="Arial" w:cs="Arial" w:ascii="Arial" w:hAnsi="Arial"/>
          <w:sz w:val="24"/>
        </w:rPr>
        <w:t xml:space="preserve">  À Câmara Técnica compete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 </w:t>
      </w:r>
      <w:r>
        <w:rPr>
          <w:rFonts w:eastAsia="Arial" w:cs="Arial" w:ascii="Arial" w:hAnsi="Arial"/>
          <w:sz w:val="24"/>
        </w:rPr>
        <w:t>- Elaborar pareceres técnicos, mediante consulta e/ou contratação de serviços técnicos especializados, mediante solicitação da Plenária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2. </w:t>
      </w:r>
      <w:r>
        <w:rPr>
          <w:rFonts w:eastAsia="Arial" w:cs="Arial" w:ascii="Arial" w:hAnsi="Arial"/>
          <w:sz w:val="24"/>
        </w:rPr>
        <w:t xml:space="preserve"> Aos demais membros compete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- Participar das votaçõe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 - Relatar processos ou expediente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 - Propor planos de trabalh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IV - Realizar tarefas pertinentes as finalidades da entidade e as indicadas pela presidência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3. </w:t>
      </w:r>
      <w:r>
        <w:rPr>
          <w:rFonts w:eastAsia="Arial" w:cs="Arial" w:ascii="Arial" w:hAnsi="Arial"/>
          <w:sz w:val="24"/>
        </w:rPr>
        <w:t>Ao plenário compete: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- Propor alterações deste regimento para homologação pelo Prefeito Municipal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 - Sugerir a elaboração e proposição de leis, normas, procedimentos e ações destinadas à recuperação, melhoria ou manutenção da qualidade ambiental, observadas as legislações federal, estadual e municipal que regula a espécie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 - Fornecer subsídios técnicos para esclarecimentos relativos a defesa do meio ambiente, aos órgãos públicos, a industria, ao comercio, a agropecuária e a comunidade e acompanhar a sua execuçã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 - Propor a celebração de convênios, contratos e acordos com as entidades públicas e privadas de pesquisas e de atividades ligadas a defesa ambiental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- Opinar sobre a realização de estudos das alternativas e das possíveis consequências ambientais de projetos públicos ou privados, requisitando das entidades envolvidas as informações necessárias ao exame da matéria, visando a compatibilização do desenvolvimento econômico com a proteção ambiental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 - Manter o controle permanente das atividades poluidoras ou potencialmente poluidoras, de modo a compatibilizá-las com as normas e padrões ambientais vigentes, denunciando qualquer alteração que provoque impacto ou desequilíbrio ecológic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I - Identificar e informar a comunidade e aos órgãos públicos competentes, estaduais e municipais, sobre a existência de áreas degradadas ou ameaçadas de degradação, propondo medidas para sua recuperaçã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II - Promover, orientar e colaborar em programas educacionais e culturais com a participação da comunidade, que visam a preservação da fauna, flora, águas superficiais e subterrâneas, ar, solo, subsolo e recursos não renováveis do municípi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X - Atuar no sentido de estimular a formação da consciência ambiental, promovendo seminários, palestras, e debates junto aos meios de comunicação e as entidades públicas e privada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 - Subsidiar a atuação do ministério públic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 - Julgar e aplicar as penalidades previstas em lei, decorrentes das infrações ambientais municipai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I - Opinar sobre uso e ocupação do solo urbano e parcelamento urbano, adequando a urbanização as exigências do meio ambiente e a preservação dos recursos naturais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II - Sugerir à autoridade competente a instituição de unidades de conservação visando a proteção de sítios de beleza excepcional, mananciais, patrimônio histórico, artístico, cultural e arqueológico, espeleológico e áreas representativas de ecossistemas destinadas a realização de pesquisas básicas e aplicadas de ecologia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IV - Receber as denúncias feitas pelos membros do conselho em plenária, bem como da comunidade através de canal de comunicação em site específico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XV - Manter intercâmbio com as entidades oficiais aplicadas de pesquisa e atividades ligadas a defesa do meio ambiente;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XVI - Acompanhar as diretrizes de gestões do fundo municipal do meio ambiente. 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XVII - Propor ao Poder Executivo a concessão de títulos honoríficos a pessoas ou instituições que houverem se destacado através de atos que tenham contribuído significativamente para a preservação, melhoria, conservação e defesa do meio ambiente do Município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14.</w:t>
      </w:r>
      <w:r>
        <w:rPr>
          <w:rFonts w:eastAsia="Arial" w:cs="Arial" w:ascii="Arial" w:hAnsi="Arial"/>
          <w:sz w:val="24"/>
        </w:rPr>
        <w:t xml:space="preserve"> O COMDEMA se reunirá ordinária e extraordinariamente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1º.</w:t>
      </w:r>
      <w:r>
        <w:rPr>
          <w:rFonts w:eastAsia="Arial" w:cs="Arial" w:ascii="Arial" w:hAnsi="Arial"/>
          <w:sz w:val="24"/>
        </w:rPr>
        <w:t xml:space="preserve"> As reuniões serão mensais, em data, local e hora fixados com antecedência de pelo menos (05) cinco dias, pelo Presidente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2º.</w:t>
      </w:r>
      <w:r>
        <w:rPr>
          <w:rFonts w:eastAsia="Arial" w:cs="Arial" w:ascii="Arial" w:hAnsi="Arial"/>
          <w:sz w:val="24"/>
        </w:rPr>
        <w:t xml:space="preserve"> O plenário do COMDEMA se reunirá extraordinariamente por iniciativa do Presidente ou da maioria de seus membros, por solicitação de qualquer Câmara Especializada ou do Prefeito Municipal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3º.</w:t>
      </w:r>
      <w:r>
        <w:rPr>
          <w:rFonts w:eastAsia="Arial" w:cs="Arial" w:ascii="Arial" w:hAnsi="Arial"/>
          <w:sz w:val="24"/>
        </w:rPr>
        <w:t xml:space="preserve">  As reuniões extraordinárias serão convocadas pelo Presidente com antecedência de no mínimo (02) dois dias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15.</w:t>
      </w:r>
      <w:r>
        <w:rPr>
          <w:rFonts w:eastAsia="Arial" w:cs="Arial" w:ascii="Arial" w:hAnsi="Arial"/>
          <w:sz w:val="24"/>
        </w:rPr>
        <w:t xml:space="preserve"> Poderão participar das reuniões do plenário sem direito de voto, assessores indicados por seus membros, bem como pessoas convidadas pelo Presidente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rt. 16. </w:t>
      </w:r>
      <w:r>
        <w:rPr>
          <w:rFonts w:eastAsia="Arial" w:cs="Arial" w:ascii="Arial" w:hAnsi="Arial"/>
          <w:sz w:val="24"/>
        </w:rPr>
        <w:t>As reuniões do plenário serão públicas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17.</w:t>
      </w:r>
      <w:r>
        <w:rPr>
          <w:rFonts w:eastAsia="Arial" w:cs="Arial" w:ascii="Arial" w:hAnsi="Arial"/>
          <w:sz w:val="24"/>
        </w:rPr>
        <w:t xml:space="preserve"> As deliberações do plenário serão tomadas por maioria de votos dos membros presentes, cabendo ao Presidente, além do voto pessoal, o de qualidade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18.</w:t>
      </w:r>
      <w:r>
        <w:rPr>
          <w:rFonts w:eastAsia="Arial" w:cs="Arial" w:ascii="Arial" w:hAnsi="Arial"/>
          <w:sz w:val="24"/>
        </w:rPr>
        <w:t xml:space="preserve"> As atas serão lavradas em livro próprio e assinadas pelos membros que participaram da reunião que as originaram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19.</w:t>
      </w:r>
      <w:r>
        <w:rPr>
          <w:rFonts w:eastAsia="Arial" w:cs="Arial" w:ascii="Arial" w:hAnsi="Arial"/>
          <w:sz w:val="24"/>
        </w:rPr>
        <w:t xml:space="preserve"> As decisões do plenário, depois de assinadas pelo Presidente e pelo relator, serão anexadas ao expediente respectivo.</w:t>
      </w:r>
    </w:p>
    <w:p>
      <w:pPr>
        <w:pStyle w:val="Normal"/>
        <w:spacing w:lineRule="exact" w:line="360" w:before="0" w:after="240"/>
        <w:ind w:firstLine="198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. 20.</w:t>
      </w:r>
      <w:r>
        <w:rPr>
          <w:rFonts w:eastAsia="Arial" w:cs="Arial" w:ascii="Arial" w:hAnsi="Arial"/>
          <w:sz w:val="24"/>
        </w:rPr>
        <w:t xml:space="preserve"> Os casos omissos serão resolvidos pelo Plenário do COMDEMA.</w:t>
      </w:r>
    </w:p>
    <w:p>
      <w:pPr>
        <w:pStyle w:val="Normal"/>
        <w:spacing w:lineRule="exact" w:line="360" w:before="0" w:after="240"/>
        <w:ind w:firstLine="1985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21. </w:t>
      </w:r>
      <w:r>
        <w:rPr>
          <w:rFonts w:eastAsia="Arial" w:cs="Arial" w:ascii="Arial" w:hAnsi="Arial"/>
          <w:sz w:val="24"/>
        </w:rPr>
        <w:t xml:space="preserve"> Este Decreto entra em vigor na data de sua publicação, revogando o Decreto Nº 01/2018.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istre-se e publique-se.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BINETE DO PREFEITO MUNICIPAL DE VACARIA, 17 de setembro de 2018.</w:t>
      </w:r>
    </w:p>
    <w:p>
      <w:pPr>
        <w:pStyle w:val="Normal"/>
        <w:spacing w:lineRule="exact" w:line="360" w:before="0" w:after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MADEU DE ALMEIDA BOEIRA</w:t>
      </w:r>
    </w:p>
    <w:p>
      <w:pPr>
        <w:pStyle w:val="Normal"/>
        <w:spacing w:lineRule="exact" w:line="360"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Prefeito Municipal</w:t>
      </w:r>
    </w:p>
    <w:p>
      <w:pPr>
        <w:pStyle w:val="Normal"/>
        <w:spacing w:lineRule="exact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ORGE LUIS NEHME DE AZEVEDO</w:t>
      </w:r>
    </w:p>
    <w:p>
      <w:pPr>
        <w:pStyle w:val="Normal"/>
        <w:spacing w:lineRule="exact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ário Municipal de Gestão e Finanças</w:t>
      </w:r>
    </w:p>
    <w:sectPr>
      <w:headerReference w:type="default" r:id="rId2"/>
      <w:footerReference w:type="default" r:id="rId3"/>
      <w:type w:val="nextPage"/>
      <w:pgSz w:w="12240" w:h="15840"/>
      <w:pgMar w:left="1800" w:right="855" w:gutter="0" w:header="1440" w:top="2685" w:footer="570" w:bottom="112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17:00Z</dcterms:created>
  <dc:creator>Sandra.Borsoi</dc:creator>
  <dc:description/>
  <dc:language>en-US</dc:language>
  <cp:lastModifiedBy>Sandra.Borsoi</cp:lastModifiedBy>
  <cp:lastPrinted>2018-09-17T16:40:00Z</cp:lastPrinted>
  <dcterms:modified xsi:type="dcterms:W3CDTF">2018-09-18T18:17:00Z</dcterms:modified>
  <cp:revision>2</cp:revision>
  <dc:subject/>
  <dc:title/>
</cp:coreProperties>
</file>