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DITAL Nº 116/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ind w:firstLine="21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MADEU DE ALMEIDA BOEIRA, </w:t>
      </w:r>
      <w:r>
        <w:rPr>
          <w:rFonts w:cs="Arial" w:ascii="Garamond" w:hAnsi="Garamond"/>
          <w:sz w:val="28"/>
          <w:szCs w:val="28"/>
        </w:rPr>
        <w:t>Prefeito Municipal de Vacaria, no uso de suas atribuições legais, com fundamento no artigo 24 Lei 8.666/93, inciso XIII, § 1º, art.13, II da referida lei,  autoriza e ratifica a dispensa de licitação para contratação da pessoa jurídica abaixo relacionada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ocesso nº 005902 – SENAI – CNPJ nº 03.775.069/0043-34,  para disponibilizar 05 cursos profissionalizantes na área  da industria. Valor total do contrato: R$ 16.394,00 (dezesseis mil trezentos e noventa e quatro reais). Dotação orçamentária: 11- SMDTT, unidade orçamentária: 11.03 – Dep. de Qualificação Profissional, atividade/projeto 1.023- qualificação  a comunidade, elemento/despesa : 3.3.90.39.00- outros serv. de terceiros PJ – fonte de recurso 001, livre Dot. 605/desd 2659. Prazo de vigência:12 meses. Data: 28/09/18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gistre-se e publique-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abinete do Prefeito Municipal de Vacaria,  28 de setembro de 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WWHeading1"/>
        <w:rPr>
          <w:szCs w:val="28"/>
        </w:rPr>
      </w:pPr>
      <w:r>
        <w:rPr>
          <w:szCs w:val="28"/>
        </w:rPr>
        <w:t>AMADEU DE ALMEIDA BOEIRA</w:t>
      </w:r>
    </w:p>
    <w:p>
      <w:pPr>
        <w:pStyle w:val="WWHeading1"/>
        <w:rPr>
          <w:b w:val="false"/>
          <w:b w:val="false"/>
          <w:szCs w:val="28"/>
          <w:lang w:val="pt-BR"/>
        </w:rPr>
      </w:pPr>
      <w:r>
        <w:rPr>
          <w:b w:val="false"/>
          <w:szCs w:val="28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JORGE LUIZ NEHME DE AZEVEDO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 xml:space="preserve"> </w:t>
      </w:r>
    </w:p>
    <w:sectPr>
      <w:type w:val="nextPage"/>
      <w:pgSz w:w="11906" w:h="16798"/>
      <w:pgMar w:left="1418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  <w:style w:type="paragraph" w:styleId="WWHeading1">
    <w:name w:val="WW-Heading 1"/>
    <w:basedOn w:val="Normal"/>
    <w:next w:val="Normal"/>
    <w:qFormat/>
    <w:pPr>
      <w:keepNext w:val="tru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20:04:00Z</dcterms:created>
  <dc:creator>administracao4</dc:creator>
  <dc:description/>
  <dc:language>en-US</dc:language>
  <cp:lastModifiedBy>Sandra.Borsoi</cp:lastModifiedBy>
  <cp:lastPrinted>2018-09-28T17:07:00Z</cp:lastPrinted>
  <dcterms:modified xsi:type="dcterms:W3CDTF">2018-09-28T20:07:00Z</dcterms:modified>
  <cp:revision>4</cp:revision>
  <dc:subject/>
  <dc:title>EDITAL Nº 42/2009</dc:title>
</cp:coreProperties>
</file>