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4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9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0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4/2018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5/2018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6/2018 – Concede Licença por motivo de doença em pessoa da famíl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7/2018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0/2018 – Interrompe Licença para tratar de interesse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931/2018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2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5/2018 – Prorroga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38/2018 – Nomeia membro do fundo Municipal de Bem-Estar Animal - F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39/2018 – Nomeia Comissão para Realizar a Adequação Legislativa à Criança e ao Adolescente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0/2018 – Dispens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1/2018 – Determina Instauração de Processo Administrativo Simplific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2/2018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43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4/2018 – Prorroga Licença por motivo de doença em pessoa da família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6/2018 – Nomeia, em substituição, membro da Comissão de Revisão de Processo Administrativo Disciplinar, para análise do Processo nº 202.480/16 e Processo nº 218.094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8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4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1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2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3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4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5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6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58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59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60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1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2/2018 – Nomeia, em substituição, membros da comissão Disciplinar Permanente para análise do Processo nº 004097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5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7/2018 – Exonera a pedido, Diretor de Departamento de Assuntos  de Segurança Públ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6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rtaria nº 969/2018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0/2018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1/2018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2/2018 – Redução de Carga Horária à  Servidora, Mãe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3/2018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4/2018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5/2018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7/2018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8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79/2018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0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1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2/2018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3/2018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4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5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6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8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8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9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1/2018 – Dispensa 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2/2018 – Dispensa a Função Gratificada de Chefe de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3/2018 – Dispensa 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4/2018 – Dispensa 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5/2018 – Dispensa 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7/2018 – Dispensa 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8/2018 – Dispensa 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09/2018 – Concede Função Gratificada de Diretor de Departamento de Assuntos de Segurança Públ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0/2018 - Concede 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1/2018 - Concede 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2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4/2018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7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1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1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2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02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2 de setem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ATO RECH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ind w:left="354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m exercí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7:00Z</dcterms:created>
  <dc:creator>administracao4</dc:creator>
  <dc:description/>
  <cp:keywords/>
  <dc:language>en-US</dc:language>
  <cp:lastModifiedBy>Sandra.Borsoi</cp:lastModifiedBy>
  <cp:lastPrinted>2018-09-12T10:59:00Z</cp:lastPrinted>
  <dcterms:modified xsi:type="dcterms:W3CDTF">2018-09-28T20:13:00Z</dcterms:modified>
  <cp:revision>9</cp:revision>
  <dc:subject/>
  <dc:title>EDITAL Nº 42/2009</dc:title>
</cp:coreProperties>
</file>