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DITAL Nº 120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MADEU DE ALMEIDA BOEIRA, </w:t>
      </w:r>
      <w:r>
        <w:rPr>
          <w:rFonts w:cs="Arial" w:ascii="Garamond" w:hAnsi="Garamond"/>
          <w:sz w:val="28"/>
          <w:szCs w:val="28"/>
        </w:rPr>
        <w:t xml:space="preserve">Prefeito Municipal de Vacaria, no uso de suas atribuições legais, com fundamento no artigo 24, inciso IV e artigo 26 da Lei 8.666/93,  autoriza  e ratifica a dispensa de licitação para contratação da pessoa jurídica abaixo para prestação de serviços de conserto no telhado do saguão da EMEF </w:t>
      </w:r>
      <w:bookmarkStart w:id="0" w:name="__DdeLink__73_3604635539"/>
      <w:r>
        <w:rPr>
          <w:rFonts w:cs="Arial" w:ascii="Garamond" w:hAnsi="Garamond"/>
          <w:sz w:val="28"/>
          <w:szCs w:val="28"/>
        </w:rPr>
        <w:t>Juventina Morena de Oliveira</w:t>
      </w:r>
      <w:bookmarkEnd w:id="0"/>
      <w:r>
        <w:rPr>
          <w:rFonts w:cs="Arial" w:ascii="Garamond" w:hAnsi="Garamond"/>
          <w:sz w:val="28"/>
          <w:szCs w:val="28"/>
        </w:rPr>
        <w:t xml:space="preserve"> abaixo relacionada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ocesso Administrativo nº009356/2018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STRUTORA BOLDO LTDA- CNPJ: 91.148.502/0001-10, para prestação de serviço de conserto e reparos no telhado do saguão da Escola Municipal de Ensino FundamentalJuventina Morena de Oliveira, Valor total do contrato: R$ 7.700,00 ( sete  mil e setecentos reais) a ser pago em parcela única em até 10 (dez) após a prestação do serviço. Dotação orçamentária: 08– secretaria municipal de educação, unidade orçamentária: 08.07escolas municipais,projeto/atividade 2.041 manutenção escolas ensino fundamental, elemento despesa 33903900 outros serv. de terceiros PJ, fonte de recurso 3000, cota parte salário educação – Dot 275/Desd 2880,  Prazo de vigência: 30 dias, podendo ser prorrogado por igual período a critério do município. Data: 15/10/2018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gistre-se e publique-se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abinete do Prefeito Municipal de Vacaria, 15  de outubro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WWHeading1"/>
        <w:rPr>
          <w:szCs w:val="28"/>
        </w:rPr>
      </w:pPr>
      <w:r>
        <w:rPr>
          <w:szCs w:val="28"/>
        </w:rPr>
        <w:t>AMADEU DE ALMEIDA BOEIRA</w:t>
      </w:r>
    </w:p>
    <w:p>
      <w:pPr>
        <w:pStyle w:val="WWHeading1"/>
        <w:rPr>
          <w:szCs w:val="28"/>
        </w:rPr>
      </w:pPr>
      <w:r>
        <w:rPr>
          <w:b w:val="false"/>
          <w:szCs w:val="28"/>
        </w:rPr>
        <w:t xml:space="preserve">Prefeito Municip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ORGE LUIZ NEHME </w:t>
      </w:r>
      <w:r>
        <w:rPr>
          <w:rFonts w:cs="Garamond" w:ascii="Garamond" w:hAnsi="Garamond"/>
          <w:b/>
          <w:sz w:val="28"/>
          <w:szCs w:val="28"/>
        </w:rPr>
        <w:t>DE AZEVED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color w:val="00000A"/>
      <w:sz w:val="28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27:00Z</dcterms:created>
  <dc:creator>administracao4</dc:creator>
  <dc:description/>
  <cp:keywords/>
  <dc:language>en-US</dc:language>
  <cp:lastModifiedBy>Sandra.Borsoi</cp:lastModifiedBy>
  <cp:lastPrinted>2018-10-15T17:34:00Z</cp:lastPrinted>
  <dcterms:modified xsi:type="dcterms:W3CDTF">2018-10-15T20:35:00Z</dcterms:modified>
  <cp:revision>5</cp:revision>
  <dc:subject/>
  <dc:title>EDITAL Nº 42/2009</dc:title>
</cp:coreProperties>
</file>