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23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9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95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96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97/2018 – Nomeia, em substituição, membro da Comissão Disciplinar para análise do Processo nº 221.065/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98/2018 – Nomeia, em substituição, membro da Comissão Disciplinar para análise do Processo nº 214.501/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99/2018 – Nomeia, em substituição, membro da Comissão Disciplinar para análise do Processo nº 214.501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00/2018 – Nomeia, em substituição, membro da comissão Disciplinar para análise do Processo nº 186.199/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01/2018 – Nomeia, em substituição, membro da comissão Disciplinar para análise do Processo nº 186.199/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02/2018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03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04/2018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05/2018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06/2018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07/2018 – Dispensa Coordenador da Coordenadoria da Juventu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08/2018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09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10/2018 – Nomeia, em substituição, membro da Comissão Disciplinar para análise do Processo nº 0038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11/2018 – Nomeia, em substituição, membro da Comissão Disciplinar para análise do Processo nº 0038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12/2018 – Nomeia, em substituição, membro da Comissão Disciplinar para análise do Processo nº 0038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13/2018 – Nomeia, em substituição, membro da Comissão Disciplinar para análise do Processo nº 221.065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14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15/2018 – Determina Instauração do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16/2018 – Nomeia Coordenador da Coordenadoria da Juventu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17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18/2018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1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20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21/2018 – Nomeia Comissão Disciplinar para atuar no Processo nº 0038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22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23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24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2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2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27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9 de outubro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JORGE LUIZ NEHME DE AZEVEDO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53:00Z</dcterms:created>
  <dc:creator>administracao4</dc:creator>
  <dc:description/>
  <cp:keywords/>
  <dc:language>en-US</dc:language>
  <cp:lastModifiedBy>Sandra.Borsoi</cp:lastModifiedBy>
  <cp:lastPrinted>2018-09-12T10:59:00Z</cp:lastPrinted>
  <dcterms:modified xsi:type="dcterms:W3CDTF">2018-10-18T18:03:00Z</dcterms:modified>
  <cp:revision>4</cp:revision>
  <dc:subject/>
  <dc:title>EDITAL Nº 42/2009</dc:title>
</cp:coreProperties>
</file>