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8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5/2018 – Dispens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6/2018 – Concede Função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27/2018 – Determina instauração de sindicância investigató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8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1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2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3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4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37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8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39/2018 – Prorroga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0/2018 – Revoga Portaria nº 914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5/2018 – Designa comissão de revis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4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4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5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3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5/2018 – Determina Instauração de Processo Administrativo Discipli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6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5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0/2018 – Nomeia os membros representantes do Conselho Municipal de Controle Social de Sane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1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2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63/2018 – Nomeia, em substituição, membro da Comissão Disciplinar para análise do Processo nº 221.065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064/2018 – Nomeia, em substituição, membro da Comissão Disciplinar para análise do Processo nº 00409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5/2018 – Nomeia Comissão Disciplinar para atuar no processo nº 186.19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6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8/2018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69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0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1-A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1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2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7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7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5/2018 – Nomeia membros do Conselho de Alimentação Escolar – C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6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7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8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79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1/2018 – Nomeia membros representantes do Conselho Municipal do Turismo – COMT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2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3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4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6/2018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8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8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89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0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91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9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09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outu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4:00Z</dcterms:created>
  <dc:creator>administracao4</dc:creator>
  <dc:description/>
  <cp:keywords/>
  <dc:language>en-US</dc:language>
  <cp:lastModifiedBy>Sandra.Borsoi</cp:lastModifiedBy>
  <cp:lastPrinted>2018-09-12T10:59:00Z</cp:lastPrinted>
  <dcterms:modified xsi:type="dcterms:W3CDTF">2018-10-09T11:20:00Z</dcterms:modified>
  <cp:revision>8</cp:revision>
  <dc:subject/>
  <dc:title>EDITAL Nº 42/2009</dc:title>
</cp:coreProperties>
</file>