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115/2018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  <w:szCs w:val="28"/>
        </w:rPr>
        <w:t>"Torna público que foram expedidos  os seguintes Decreto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  <w:szCs w:val="28"/>
        </w:rPr>
        <w:t xml:space="preserve"> no uso das atribuições que lhe confere a Lei Orgânica Municipal, torna público que foram expedidos os seguintes Decretos: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75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76/2018 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77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78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79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80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81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82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83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84/2018 – Convoca para pré-conferência local da Pessoa Idosa, II Conferência Municipal da Pessoa Idosa e conferência Regional da Pessoa Idosa com sede em Vacaria/R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85/2018 -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86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87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88/2018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89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90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91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92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93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94/2018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95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96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97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98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99/2018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00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01/2018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02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03/2018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04/2018 – Regulamenta o procedimento de entrega de documentos para inscrição no Programa Passe Livre Estudantil – PLE/RS, no ano de 2018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05/2018 – Não foi utilizado este númer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06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07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08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09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10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11/2018 – Suplementação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12/2018 – Suplementação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13/2018 – Suplementação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14/2018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15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16/2018 – Dispõe sobre o regimento Interno do Conselho Municipal de Defesa do Meio Ambiente de Vacaria – COMDEMA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17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18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19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20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21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22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23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24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25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26/2018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27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28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Os interessados pelo conteúdo dos Decretos acima, poderão obtelos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INETE DO PREFEITO MUNICIPAL DE VACARIA, 28 de setembro  de 2018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MADEU DE ALMEIDA BOEIRA</w:t>
      </w:r>
    </w:p>
    <w:p>
      <w:pPr>
        <w:pStyle w:val="Heading1"/>
        <w:spacing w:before="0" w:after="0"/>
        <w:jc w:val="center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Prefeito Municipal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ORGE LUIZ NEHME DE AZEVEDO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</w:rPr>
        <w:tab/>
        <w:tab/>
        <w:tab/>
        <w:tab/>
        <w:t>(sbp)</w:t>
      </w:r>
      <w:r>
        <w:rPr>
          <w:rFonts w:cs="Garamond" w:ascii="Garamond" w:hAnsi="Garamond"/>
          <w:sz w:val="28"/>
        </w:rPr>
        <w:t xml:space="preserve"> </w:t>
      </w:r>
    </w:p>
    <w:sectPr>
      <w:type w:val="nextPage"/>
      <w:pgSz w:w="11906" w:h="16798"/>
      <w:pgMar w:left="1418" w:right="1418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WWPadro">
    <w:name w:val="WW-Padrão"/>
    <w:basedOn w:val="Normal"/>
    <w:qFormat/>
    <w:pPr/>
    <w:rPr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9:27:00Z</dcterms:created>
  <dc:creator>administracao4</dc:creator>
  <dc:description/>
  <cp:keywords/>
  <dc:language>en-US</dc:language>
  <cp:lastModifiedBy>Sandra.Borsoi</cp:lastModifiedBy>
  <cp:lastPrinted>2018-07-16T16:57:00Z</cp:lastPrinted>
  <dcterms:modified xsi:type="dcterms:W3CDTF">2018-09-28T17:56:00Z</dcterms:modified>
  <cp:revision>8</cp:revision>
  <dc:subject/>
  <dc:title>EDITAL Nº 42/2009</dc:title>
</cp:coreProperties>
</file>