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</w:rPr>
        <w:t>EDITAL Nº 104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8/2018 – Institui o programa  “Adote Uma Lixeira”, no município de Vacaria e dá outras providências”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09/2018 – Desafeta da destinação de área do sistema viário parte do imóvel matriculado sob o nº R-1-4502 e a autoriza o Município a conceder incentivo à empresa Transportes Cavalinho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1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2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4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8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19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1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2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4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8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29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1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2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4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8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3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4.241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2/2018 – 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4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8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49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0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1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2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3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4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5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6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7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8/2018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59/2018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4.260/2018 –  Autoriza a Suplementação no Orçamento e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03 de agosto 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JORGE LUIZ NEHME DE AZEVED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45:00Z</dcterms:created>
  <dc:creator>administracao4</dc:creator>
  <dc:description/>
  <dc:language>en-US</dc:language>
  <cp:lastModifiedBy>user</cp:lastModifiedBy>
  <cp:lastPrinted>2018-08-03T11:23:00Z</cp:lastPrinted>
  <dcterms:modified xsi:type="dcterms:W3CDTF">2018-08-03T14:23:00Z</dcterms:modified>
  <cp:revision>3</cp:revision>
  <dc:subject/>
  <dc:title>EDITAL Nº 42/2009</dc:title>
</cp:coreProperties>
</file>