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29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2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30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31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2/2018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3/2018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4/2018 – Exoner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5/2018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36/2018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7/2018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8/2018 – Exonera Diretor do Gabinete de Relações Comunitár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39/2018 – Exonera Assessor Jurídico do Proco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40/2018 – Dispensa Função Gratificada de Chefe do Laboratório de Informá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41/2018 – Dispensa a Função Gratificada de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42/2018 – Dispensa a Função Gratificada de Supervisor Administra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43/2018 – Concede Gratificação de presidente da Comissão de Licit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44/2018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45/2018 – Desligamento de servidor por invalidez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4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4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4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4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5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5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5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5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5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55/2018 –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56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5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5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5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60/2018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61/2018 – Nomeia Comissão Disciplinar para atuar no processo nº 0038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6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6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64/2018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65/2018 – Exonera Secretário Municipal de Gestão e Finanç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66/2018 – Exoner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67/2018 – Nomeia membros representantes do Conselho Municipal do Patrimônio Ambiental, Histórico-Cultural e Arquitetônico (COMPAHCA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68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69/2018 – Nomeia Secretário Municipal de Gestão e Finanç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70/2018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71/2018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72/2018 – Revoga Portaria nº 1.131/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7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7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7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7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77/2018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7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17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80/2018 – Nomeia Diretor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81/2018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8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83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8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85/2018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8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18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8 de novembr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58:00Z</dcterms:created>
  <dc:creator>administracao4</dc:creator>
  <dc:description/>
  <cp:keywords/>
  <dc:language>en-US</dc:language>
  <cp:lastModifiedBy>Sandra.Borsoi</cp:lastModifiedBy>
  <cp:lastPrinted>2018-11-08T09:08:00Z</cp:lastPrinted>
  <dcterms:modified xsi:type="dcterms:W3CDTF">2018-11-08T11:10:00Z</dcterms:modified>
  <cp:revision>8</cp:revision>
  <dc:subject/>
  <dc:title>EDITAL Nº 42/2009</dc:title>
</cp:coreProperties>
</file>