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0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n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788.715/0001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que preste serviço de transporte de passageiros atletas/alunos para campeonatos regionais e estaduais da Secretaria Municipal de Cultura Esporte e Lazer do Município de Vacaria/RS, conforme lote 01 (4.000 km de transporte de passageiros, ônibus leito, de no mínimo 40 lugares) do anexo II do edital de licit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84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enger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fornecimento de gerador de energia elétrica carrenado silenciado, frequência de 180KVA, tensão 220/380V, para utilização durante a 16ª Feira de Pequenas Frutas, Artesanato e Mel e 6ª Feira de Frutas Nativas do Rio Grande do Sul, que realizar-se-á de 07 a 09 de dezembro de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7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esta Cultur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93.722/0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presentação cultural na 16ª Feira de Pequenas Frutas, Artesanato e Mel e 6ª Feira de Frutas Nativas do Município de Vacaria, que acontecerá de 07 a 09 de dezembro de 2018 no Mercado Púb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nios Antônio N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7.971.60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aluga uma sala comercial, de propriedade dos locadores, situada na Rua Inácia Vieira, nº 550, bairro Centro, nesta cidade de Vacaria/RS (matrícula 5.366), para as instalações físicas e funcionamento da Assistência Judiciária do Município e do PROC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do Carmo Pass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9.137.480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execute o serviço objeto de operação da Agência de Correios Comunitária, conforme Convênio nº 46/2018 – firmado entre o Município de Vacaria e a Empresa Brasileira de Correios e Telégrafos e respectivo Plano de Trabalho, juntados no Processo Administrativo supracit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20,29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8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mobiliária Edriv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2.380/000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ndo em vista a necessidade de dar continuidade na locação, objeto contratual, as partes de comum acordo, resolvem prorrogar o prazo de vigência do contrato primitivo em 12 (doze) meses, ou seja, o mesmo vigerá até a data de 18 de dezembro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Rescisão Contratual – Contrato nº 8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aldo Cirineu Deb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.874.90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olvem realizar a rescisão do Contrato de Trabalho Temporário de Excepcional Interesse Público nº 082/2018, por intermédio do presente Distrato, ficando, a contar do dia 24 de novembro de 2018, inclusive, totalmente encerrada a relação contratual existente entre as partes e, consequentemente, deixando de gerar quaisquer direitos e obrigações recíprocas, pelo que o contratado presta total, geral e irrevogável quitação, declarando não ter nada a receber ou a pleite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2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e plano de trabalho na área de segurança pública com a finalidade de auxiliar financeiramente órgãos de segurança pública, no conserto, manutenção, aquisição de materiais, tecnologias, com atuação em conjunto no combate a crimina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5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0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Asilo Santa Isabel de Vacaria-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Desenvolvimento Social e plano de trabalho juntados no processo administrativo nº 11.216/18, o Município adita o termo firmado com a OSC objetivando a supressão de 25% dos valores que seriam repassados à entidade nos meses de dezembro de 2018, janeiro e fevereiro de 2019, constantes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655,27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laboração 0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AVA – Centro de Entidades Assistenci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Desenvolvimento Social anexado ao processo administrativo nº 11.189/18, o Município adita o termo firmado com a OSC, objetivando a supressão dos valores referentes à parcela do mês de dezembro de 2018 que seria repassada à ent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upressão de R$82.600,28 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0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o atendimento médico, ambulatorial e hospitalar da população residente no Município de São José dos Ausentes, ou seja, integrar o cooperante ao Sistema Único de Saúde e definir a sua inserção na rede regionalizada e hierarquizada de ações e serviç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mai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escrição da Parcela: Participação do Incentivo Municipal de Consolidação do Sistema Único de Saúde destinado ao Hospital Nossa Senhora da Oliveira R$ 28.405,61; Consultas especializadas R$ 80,00 por consulta; Cirurgias eletivas gerais R$ 2.103,81 por cirurgia; Cirurgias eletivas traumatológicas R$ 2.247,18 por cirurgia.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 xml:space="preserve">Gabinete do Prefeito Municipal de Vacaria, 04 de </w:t>
        <w:tab/>
        <w:t>Janeiro de 2019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  <w:szCs w:val="28"/>
        </w:rPr>
        <w:t>AMADEU DE ALMEIDA BOEIRA</w: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22:00Z</dcterms:created>
  <dc:creator>user</dc:creator>
  <dc:description/>
  <dc:language>en-US</dc:language>
  <cp:lastModifiedBy>Sandra.Borsoi</cp:lastModifiedBy>
  <cp:lastPrinted>2019-01-04T15:08:00Z</cp:lastPrinted>
  <dcterms:modified xsi:type="dcterms:W3CDTF">2019-01-04T17:22:00Z</dcterms:modified>
  <cp:revision>2</cp:revision>
  <dc:subject/>
  <dc:title/>
</cp:coreProperties>
</file>