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7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XXII, da Lei 8.666/93, reconheceu ser dispensável licitação para fornecimento de energia elétrica no Camelódromo Municipal, conforme descrição a seguir relacionad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nº 11.162/18 –  RGE – CNPJ 02.016.440/0001-62 – fornecimento de energia elétrica no Camelódromo Municipal; Prazo de vigência: 12 meses. </w:t>
      </w:r>
      <w:r>
        <w:rPr>
          <w:rFonts w:cs="Arial" w:ascii="Arial" w:hAnsi="Arial"/>
          <w:color w:val="000000"/>
          <w:sz w:val="22"/>
          <w:szCs w:val="22"/>
        </w:rPr>
        <w:t>Data: 09/01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Vacaria, 09 de janeiro de 201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49:00Z</dcterms:created>
  <dc:creator>administracao4</dc:creator>
  <dc:description/>
  <dc:language>en-US</dc:language>
  <cp:lastModifiedBy>Sandra.Borsoi</cp:lastModifiedBy>
  <cp:lastPrinted>2019-01-09T17:50:00Z</cp:lastPrinted>
  <dcterms:modified xsi:type="dcterms:W3CDTF">2019-01-09T19:50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