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01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8/2018 – Nomeia Gestor cfe. 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4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4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7/2018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8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3 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5/2018 – Nomeia, em substituição, membro da Junta Administrativa de Indenizações para análise do Processo nº 01079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6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7/2018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8/2018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5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0/2018 – Nomeia, em substituição, membro da Junta Administrativa de Indenização para análise do Processo nº 0112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1/2018 – Nomeia, em substituição, membro da Junta Administrativa de Indenização para análise do Processo nº 01083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2/2018 – Nomeia os membros do Conselho de Planejamento e Gestão do Parque Aeropor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3/2018 – Determina Instauração 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4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5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7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3/2018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4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5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6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7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7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1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3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4/2018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7/2018 – Interromp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89/2018 – Nomeia membros representantes do Conselho Municipal de Controle Social de Sane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1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2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3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7/2018 – Nomeia Comissão de Avaliação dos Bens Móveis do Poder Executivo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8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1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2/2018 – Nomeia membro do Conselho Municipal de Educação – C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de janei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2:00Z</dcterms:created>
  <dc:creator>administracao4</dc:creator>
  <dc:description/>
  <cp:keywords/>
  <dc:language>en-US</dc:language>
  <cp:lastModifiedBy>Sandra.Borsoi</cp:lastModifiedBy>
  <cp:lastPrinted>2019-01-16T10:14:00Z</cp:lastPrinted>
  <dcterms:modified xsi:type="dcterms:W3CDTF">2019-01-16T12:14:00Z</dcterms:modified>
  <cp:revision>10</cp:revision>
  <dc:subject/>
  <dc:title>EDITAL Nº 42/2009</dc:title>
</cp:coreProperties>
</file>