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05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3/2018 – Dispõe sobre o funcionamento do Camelódromo Municipal Maurão Gonçalves.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4/2018 -  Altera o Inciso IV do Art. 49 da Lei nº 1.458/1993, que “Dispõe sobre o parcelamento do solo para fins urbanos e a instituição de condomínios por unidades autônomas constituídas por duas ou mais edificações destinadas a habitação unifamiliar ou coletiva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6/2018 – Denomina a Escola de Educação Infantil do Bairro Vitória de Escola de Educação Infantil Irineu Luiz Chilant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8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0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2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3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7/2018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8/2018 – Estima a Receita e Autoriza a Despesa do Município para exercício financeiro de 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19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2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21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22/2018 – Dispõe sobre o Plano Municipal de Cultura – PMC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23/2018 – Alteram-se artigos da Lei nº 3.886/2016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24/2018 – Estabelece sobre o Fundo Municipal para o Reaparelhamento de Bombeiros – FUNREBOM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25/2018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26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2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28/2018 – Altera o Art. 9º, I da Lei nº 2.618/200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29/2018 – Altera o Art. 2º da Lei nº 3.788/201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0/2018 – Institui o Fundo Municipal de esporte e Lazer (FUMEL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2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3/2018 – Abre crédito especial para o  orçamento de 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4/2018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5/2018 – Disciplina a concessão de patrocínio pelo Poder Executivo do Município de Vacaria – RS a pessoas físicas e jurídic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6/2018 – Altera-se o inciso IV do Art. 21 da Lei nº 2.658/200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7/2018 – Institui o Programa Municipal de Premiação a Consumidores, mediante a utilização da Plataforma Nota Fiscal Gaúcha do Estado do Rio Grande do Su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38/2018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8 de janei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2:00Z</dcterms:created>
  <dc:creator>administracao4</dc:creator>
  <dc:description/>
  <dc:language>en-US</dc:language>
  <cp:lastModifiedBy>Sandra.Borsoi</cp:lastModifiedBy>
  <cp:lastPrinted>2019-01-08T15:05:00Z</cp:lastPrinted>
  <dcterms:modified xsi:type="dcterms:W3CDTF">2019-01-08T17:06:00Z</dcterms:modified>
  <cp:revision>4</cp:revision>
  <dc:subject/>
  <dc:title>EDITAL Nº 42/2009</dc:title>
</cp:coreProperties>
</file>