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06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49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50/2018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51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52/2018 – Prorroga Prazo de Validade do Concurso Pública Municipal para o cargo de Professor de Educação Infanti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53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54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55/2018 – Reestrutura a Central de Vagas da Educação Infantil n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56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57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58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59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60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61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62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63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64/2018 – Institui horário de expediente  e de plantão dos conselheiros tutelares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65/2018 – Homologa o Regimento Interno da casa abrigo ‘Casa de Maria’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66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67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68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69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70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71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72/2018 – Dispõe sobre as normas de funcionamento do camelódromo Municipal Maurão Gonçalve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73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74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75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76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77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78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79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80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81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82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83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84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85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86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87/2018 – Revoga-se o Decreto nº 233/2018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88/2018 – Dispõe sobre os procedimentos a serem observados pelos órgãos e entidades da Administração Pública Municipal com vistas ao encerramento do exercício financeiro de 2018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89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90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91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92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93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94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95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96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97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98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99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00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01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02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03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04/2018 – Fixa o índice de atualização monetária do Valor de Referência Municipal – VRM, dos valores estabelecidos na legislação tributária e não tributárias municipal para o exercício de 2019, estabelece o valor da VRM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05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06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07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08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09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10/2018 – Regulamenta, no âmbito do Poder Executivo, a Lei Federal nº 12.846, de 1º de agosto de 2013, a responsabilização administrativa e civil de pessoas jurídicas pela prática de atos contra a Administração Públic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11/2018 – Define e regulamenta a premiação através do Termo de Adesão ao uso da Plataforma do programa Nota Fiscal  Gaúcha do Estado do Rio Grande do Sul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12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13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14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15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16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0 de janeiro de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2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59:00Z</dcterms:created>
  <dc:creator>administracao4</dc:creator>
  <dc:description/>
  <cp:keywords/>
  <dc:language>en-US</dc:language>
  <cp:lastModifiedBy>Sandra.Borsoi</cp:lastModifiedBy>
  <cp:lastPrinted>2019-01-10T16:22:00Z</cp:lastPrinted>
  <dcterms:modified xsi:type="dcterms:W3CDTF">2019-01-10T18:22:00Z</dcterms:modified>
  <cp:revision>4</cp:revision>
  <dc:subject/>
  <dc:title>EDITAL Nº 42/2009</dc:title>
</cp:coreProperties>
</file>