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DITAL Nº 14/2019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ice-Prefeito Municipal de Vacaria, no uso de suas atribuições legais, em conformidade com o Decreto Nº 64/2017,  seguindo o</w:t>
      </w:r>
      <w:bookmarkStart w:id="0" w:name="__UnoMark__42739_914997517"/>
      <w:bookmarkStart w:id="1" w:name="__UnoMark__42741_914997517"/>
      <w:bookmarkEnd w:id="0"/>
      <w:bookmarkEnd w:id="1"/>
      <w:r>
        <w:rPr>
          <w:rFonts w:cs="Arial" w:ascii="Arial" w:hAnsi="Arial"/>
          <w:sz w:val="28"/>
          <w:szCs w:val="28"/>
        </w:rPr>
        <w:t xml:space="preserve"> Decreto Municipal Nº 19/2017, torna público para todos os interessados, a HOMOLOGAÇÃO DAS INSCRIÇÕES para Seleção Pública Simplificada para Contratação Temporária de Assistente Social, conforme Editais Nº 11/2019 e 14/2019:</w:t>
      </w:r>
    </w:p>
    <w:tbl>
      <w:tblPr>
        <w:tblW w:w="8514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599"/>
        <w:gridCol w:w="5915"/>
      </w:tblGrid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INSCRIÇÃO Nº 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DIDAT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SCILA MATANA GOTARD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JAQUELINE SCHINATO REIS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STIANA CHITTOLINA BO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ÂNIA DE FÁTIMA ROCHA KARNOPP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A SLONGO GUARAGN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ÂNGELA APARECIDA OLIV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SELANE PEREIRA BERTOLDO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IELE ROSARIO DE OLIVEIRA</w:t>
            </w:r>
          </w:p>
        </w:tc>
      </w:tr>
      <w:tr>
        <w:trPr/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SLAINE APARECIDA DO PRADO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caria  – RS, 14 de fevereiro de 2019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ATO RECH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ce-Prefeito Municipal</w:t>
      </w:r>
    </w:p>
    <w:sectPr>
      <w:type w:val="nextPage"/>
      <w:pgSz w:w="11906" w:h="16838"/>
      <w:pgMar w:left="1701" w:right="1701" w:gutter="0" w:header="0" w:top="2552" w:footer="0" w:bottom="118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56:00Z</dcterms:created>
  <dc:creator>GF1</dc:creator>
  <dc:description/>
  <dc:language>en-US</dc:language>
  <cp:lastModifiedBy>Sandra.Borsoi</cp:lastModifiedBy>
  <cp:lastPrinted>2019-02-14T06:56:00Z</cp:lastPrinted>
  <dcterms:modified xsi:type="dcterms:W3CDTF">2019-02-15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