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RENE – Centro de Recuperação Nova Espe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.372.108/000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pelo Município de serviços de comunidades terapêuticas, para internações e assistência a pacientes com uso abusivo de substâncias psicoativas e/ou na dependência das mesmas, em situação de vulnerabilidade, cujos preceitos estão contidos na Portaria RS/RES nº 591/2013, Portaria MS nº 131/2012, RDC nº 29/2011 ANVISA e alterações supervenientes, atendendo as necessidades da Secretaria Municipal de Saúde, conforme descrição abaixo dos lotes 01 a 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17 de Janeir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5.212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dutos Notáveis Empresa de Teatro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984.886/000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 realização de dois espetáculos de teatro da peça “Conto contigo Comigo”, na Casa do Povo, no dia 18 de fevereiro de 2019, sendo uma apresentação às 8h30min e a outra às 18h30min, para os professores da Rede Municipal de Ensino, na abertura do ano le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01 de març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35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regime de empreitada global, compreendendo material e mão de obra, para ampliação da EMEF Juventina Morena de Oliveira, localizada no Bairro Barcelos, neste município de Vacaria/RS, devendo obedecer rigorosamente ao memorial descritivo, cronograma físico-financeiro e planilha orçamentária os quais ficam fazendo parte integrante deste instrumento como se no mesmo estivessem transcri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9.666,84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aluga o térreo do imóvel de propriedade da Locadora, o qual localizado na Rua Fontoura da Costa, nº 876, nesta Cidade de Vacaria, RS, com área total de 800m² (oitocentos metros quadrados), para servir de depósito da Secretaria Municipal da Educação, destinado ao armazenamento de produtos de limpeza, materiais de expediente de educação infantil e ensino fundamental, móveis escolares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31 de Janeiro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ângela Apareci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28.96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a Secretaria de Desenvolvimento Social, conforme descrição das atribuições constantes no Anexo I da Lei Complementar Municipal nº 09/2011 e na Lei Municipal nº 4.341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1 de março de 2019 até o dia 30 de agost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871,56 mensal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slaine Aparecid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.704.60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a Secretaria de Desenvolvimento Social, conforme descrição das atribuições constantes no Anexo I da Lei Complementar Municipal nº 09/2011 e na Lei Municipal nº 4.341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1 de março de 2019 até o dia 30 de agost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871,56 mensal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ristiana Chitollin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2.913.11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a Secretaria de Desenvolvimento Social, conforme descrição das atribuições constantes no Anexo I da Lei Complementar Municipal nº 09/2011 e na Lei Municipal nº 4.341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1 de março de 2019 até o dia 30 de agost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871,56 mensal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ânia de Fátima Rocha Karn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.019.829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a Secretaria de Desenvolvimento Social, conforme descrição das atribuições constantes no Anexo I da Lei Complementar Municipal nº 09/2011 e na Lei Municipal nº 4.341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a contar de 01 de março de 2019 até o dia 30 de agost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871,56 mensal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123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ndo em vista o reajuste concedido, em observância à cláusula 17ª do contrato, o valor mensal pago à contratada passará a ser R$ 395.105,26 (trezentos e noventa e cinco mil cento e cinco reais e vinte e seis centavos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95.105,26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º Aditivo ao contrato 9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1293/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 dias, ou até o dia 30 de març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140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D Produtos e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506.360/000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oriunda da Secretaria Municipal de Planejamento e Urbanismo juntada no processo administrativo 11.862/2018, o Município adita o contrato firmado com a contratada, objetivando a prorrogação de prazo no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até o dia 28 de Març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06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us Vinicius da Cunh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847.783/0001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no processo administrativo nº 410/2019, o município adita o contrato firmado com a contratada objetivando prorrogação de prazo de vigência do contrato em 12 (doze) meses, ou seja, o mesmo vigerá até o dia 15 de janeir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4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iane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6.213/000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 juntada no PA: 10.129/18, o Município adita o contrato firmado com a contratada para alteração do percurso de transporte escolar do contrato primitivo, a partir de 01 de outubro de 2018, conforme descrito abaix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4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iane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6.213/000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 juntada no PA nº 10.785/18, o Município adita o contrato firmado com a contratada para alteração do percurso de transporte escolar do contrato primitivo, a partir de 01 de setembro de 2018, conforme descrito abaix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5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o Pré Moldad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4.726/0001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609/2019, o Município adita o contrato firmado com a contratada objetivando prorrogação do prazo de vigência do contrato em 90 (noventa) dias, ou seja, o mesmo vigorará até o dia 03 de mai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até o dia 03 de mai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6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 juntada no processo administrativo nº 1293/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ou seja, até dia 05 de Junh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6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Lemos de Morais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690.557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Obras juntada no processo administrativo supracitado, o Município adita o contrato firmado com a empreiteira objetivando Acréscimo quantitativo no objeto do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062,5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lda Catarina Della Libera Ludw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.470.25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322/19, o Município adita o contrato firmado com a Contratada objetivando prorrogação do prazo de vigência do contrato em 06 (seis) meses, ou seja, o mesmo vigorará até o dia 22 de agosto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4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GSS Assessoria Empresa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350.817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lo presente Termo fica retificado o Contrato nº 142/2018 com relação a data do contrato, sendo que onde se lê “Vacaria, 06 de novembro de 2018”, leia-se “Vacaria, 06 de dezembro de 2018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m Rede de Pos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04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lo presente termo ficam retificados os seguintes dados da empresa contratada: CNPJ: 07.473.735/0043-30; Endereço: Est. BR 116, nº 9933, KM 37, No Bairro Monte Claro,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cisão do Contrato 9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297.538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olvem realizar a rescisão do Contrato nº 90/2018, por intermédio do presente distrato, ficando, a contar do dia 28 de dezembro de 2018, inclusive, totalmente encerrada a relação contratual existente entre as partes e, consequentemente, deixando de gerar quaisquer direitos e obrigações recíprocas, pelo que a contratada presta total, geral e irrevogável quitação, declarando não ter nada a receber ou a pleite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atendimento a pessoas com deficiências ou necessidades específicas simultaneamente com atendimento sociofamiliar aos beneficiários indire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12 de fevereir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8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AMA – Associação de Amparo a Meninos Assistidos Santa Cecília de Vacaria/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execução de plano de trabalho na área de desenvolvimento Social, com a finalidade de executar programa sócio-educativo inclusivo para crianças e adolescentes em situação de vulnerabilidade social, promovendo atividades culturais e esportivas em projeto de contra turno escolar conforme plano de trabalho em anexo. Projeto “Lapidando Cidadãos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meses, ou seja, até o dia 15 de janeir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76.67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AMA- Associação de Amparo a Meninos Assistidos Santa Cecília de Vacaria/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e plano de trabalho na área de desenvolvimento Social, com a finalidade de executar programa sócio-educativo incluso para crianças e adolescentes em situação de vulnerabilidade social, promovendo atividades culturais e esportivas em projeto de contra turno escolar conforme plano de trabalho em anexo. Projeto “Serviço de Convivência e Fortalecimento de Vínculos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4.56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Fomento 0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Asilo Santa Isabel de Vacaria/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Desenvolvimento Social e plano de trabalho anexo ao processo administrativo nº 708/19, o município adita o termo firmado com a OSC, objetivando a prorrogação do prazo de vigência em 10 (dez) meses, ou seja, o mesmo vigorará até o dia 31 de dezembro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2.000,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01/2019 – CP 07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rícia 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1.169.81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consultas médicas especializadas em otorrinolaringologia no consultório próprio para os usuários do Sistema Único de Saúde – SUS, os quais serão prestados pela Credenciada, visando suprir as necessidades da Secretaria Municipal da Saúde, do Município de Vacaria/RS, tudo conforme o edital do chamamento público nº 07/2018 e seus anex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Adesão de Serviço Voluntário nº 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olina Bocchese T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G: 1106854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Adesão de Serviço Voluntário tem por objetivo a prestação de serviço auxiliar voluntário pela Voluntária junto ao colégio E.M.E.F. Nabor Moura de Azevedo, restrito a turma de 1º ano nesta Cidade de Vacaria/RS, em 02 (dois) dias por semana, durante 04 (quatro) horas diárias, sendo que as atividades a serem desenvolvidas são as seguintes: apagar quadro, auxiliar em soma e subtração, escrever textos no quadro negro, distribuir materiais didáticos aos alunos, recolher materiais, organizar armário de materiais, ler histórias infant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nte do dia 20 de fevereiro de 2019 até o dia 20 de agost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 xml:space="preserve">Gabinete do Prefeito Municipal de Vacaria, 07 de </w:t>
        <w:tab/>
        <w:t>Março de 2019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2:00Z</dcterms:created>
  <dc:creator>user</dc:creator>
  <dc:description/>
  <dc:language>en-US</dc:language>
  <cp:lastModifiedBy>Sandra.Borsoi</cp:lastModifiedBy>
  <cp:lastPrinted>2019-03-07T10:37:00Z</cp:lastPrinted>
  <dcterms:modified xsi:type="dcterms:W3CDTF">2019-03-07T19:52:00Z</dcterms:modified>
  <cp:revision>2</cp:revision>
  <dc:subject/>
  <dc:title/>
</cp:coreProperties>
</file>