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9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/2019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/2019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7/2019 – Concede Função Gratificada de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9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2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/2019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/2019 – Nomeia Comissão de Processo Seletivo Simplific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1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2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/2019 – Nomei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/2019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8/2019 – Nomeia candidatos aprovados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0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/2018 – Autoriza Cedência de professores para Prefeitura Municipal de Monte Alegre dos Campos (RS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/2019 -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/2018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9/2019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91/2019 –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/2019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93/2019 – Nomeia Gestor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/2019 – Nomeia candidato aprovado no concurso Público para o cargo de Odontólo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7/2019 – Dispensa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/2019 – Concede Função Gratificada de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/2019 – Exonera Secretário Municipal de Cultura, Esporte e Laz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0/2019 – Nomeia candidatos aprovados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1/2019 – Interrompe Licença para Tratar 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3/2019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4/2019 – Dispensa Gratificação de Presidente da Comissão Disciplinar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5/2019 -  Dispensa Gratificação de Membro da Comissão Disciplinar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6/2019 – Concede Gratificação de Presidente da Comissão Disciplinar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7/2019 – Concede Gratificação de Membro da comissão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8/2019 – Nomeia, em substituição, membro da Comissão Disciplinar para análise do Processo nº 0017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09/2019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0/2019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1/2019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2/2019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3/2019 – Nomeia membros do Conselho Municipal da Coordenadoria Municipal de Defesa Civil (COMDEC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4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5/2019 – Nomeia membros do conselho  Municipal do Plano Dir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6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7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8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19/2019 – Nomeia Comissão de Monitoramento e Avaliação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0/2019 – Nomeia Comissão Disciplinar para atuar no Processo nº 197.373/1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1/2019 – Nomeia Comissão Disciplinar para atuar no Processo nº 204.020/1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2/2019 – Nomeia Comissão de Avaliação das Adoções de Praça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8 de març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9:00Z</dcterms:created>
  <dc:creator>administracao4</dc:creator>
  <dc:description/>
  <dc:language>en-US</dc:language>
  <cp:lastModifiedBy>Sandra.Borsoi</cp:lastModifiedBy>
  <cp:lastPrinted>2019-03-19T09:09:00Z</cp:lastPrinted>
  <dcterms:modified xsi:type="dcterms:W3CDTF">2019-03-19T12:09:00Z</dcterms:modified>
  <cp:revision>4</cp:revision>
  <dc:subject/>
  <dc:title>EDITAL Nº 42/2009</dc:title>
</cp:coreProperties>
</file>