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3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2.745/19 – IAMAU SUPRA ASSESSORIA EMPRESARIAL LTDA  –    CNPJ nº 22.319.266/0001-34,  para a prestação de serviços de consultoria no Município de Vacaria; Valor: cláusula de sucesso com percentual de 8% sobre o total dos créditos apurados; Prazo: 12 meses. </w:t>
      </w:r>
      <w:r>
        <w:rPr>
          <w:rFonts w:cs="Arial" w:ascii="Arial" w:hAnsi="Arial"/>
          <w:color w:val="000000"/>
          <w:sz w:val="22"/>
          <w:szCs w:val="22"/>
        </w:rPr>
        <w:t xml:space="preserve">Data: 27 de març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7 de março de 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55:00Z</dcterms:created>
  <dc:creator>administracao4</dc:creator>
  <dc:description/>
  <dc:language>en-US</dc:language>
  <cp:lastModifiedBy>Sandra.Borsoi</cp:lastModifiedBy>
  <cp:lastPrinted>2019-03-27T13:58:00Z</cp:lastPrinted>
  <dcterms:modified xsi:type="dcterms:W3CDTF">2019-03-27T16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