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2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1/2019 – Dispõe sobre a programação orçamentária e financeira e estabelece o cronograma mensal de desembolso do Poder Executivo para o exercício de 2019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2/2019 – Reabre e incorpora ao Orçamento do exercício 2019, crédito adicional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7/2019 – Reabre e incorpora ao Orçamento do exercício 2019, crédito adicional especi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0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0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/2019 – Altera a fonte de recurs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25/2019 – Suplementa Dotação no Orçamento em Execução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6/2019 – Regula a Lei Municipal nº 2.519/2007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7/2019 – Altera a fonte de recurs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9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6/2019 – Abre crédito especial no orçamento em execução.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8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40/2019 – Regula a Declaração de Instituições Financeira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4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6 de març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3:00Z</dcterms:created>
  <dc:creator>administracao4</dc:creator>
  <dc:description/>
  <dc:language>en-US</dc:language>
  <cp:lastModifiedBy>Sandra.Borsoi</cp:lastModifiedBy>
  <cp:lastPrinted>2019-01-10T16:22:00Z</cp:lastPrinted>
  <dcterms:modified xsi:type="dcterms:W3CDTF">2019-03-26T18:40:00Z</dcterms:modified>
  <cp:revision>3</cp:revision>
  <dc:subject/>
  <dc:title>EDITAL Nº 42/2009</dc:title>
</cp:coreProperties>
</file>