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1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2/2019 – Nomeia Comissão de Avaliação das Adoções de Praç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3/2019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4/2019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5/2019 – Determina instauração de Sindicâncias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6/2019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7/2019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8/2019 – Designa servidores para atuar na Junta Administrativa de Indeniz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29/2019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0/2019 – Convoca servidor para trabalhar mais 12 (doze) horas semanais,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1/2019 – Nomeia Grupo de Trabalho do PIM – Primeira Infância Melh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2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3/2019 – Readaptação de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4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5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6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7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8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39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0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1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2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3/2019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4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5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6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7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49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0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1/2019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2/2019 - 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3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4/2019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56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7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8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60/2019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1/2019 – Nomei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2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3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4/2019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6/2019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67/2019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8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9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0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1/2019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72/2019 - 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3/2019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4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5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6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7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8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9/2019 -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0/2019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1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6/2019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7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8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89/2019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0/2019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1/2019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2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3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4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95/2019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5 de març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administracao4</dc:creator>
  <dc:description/>
  <dc:language>en-US</dc:language>
  <cp:lastModifiedBy>Sandra.Borsoi</cp:lastModifiedBy>
  <cp:lastPrinted>2019-03-25T08:41:00Z</cp:lastPrinted>
  <dcterms:modified xsi:type="dcterms:W3CDTF">2019-03-25T11:43:00Z</dcterms:modified>
  <cp:revision>4</cp:revision>
  <dc:subject/>
  <dc:title>EDITAL Nº 42/2009</dc:title>
</cp:coreProperties>
</file>