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2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Técnico de Enfermagem, conforme Edital Nº 25/2019:</w:t>
      </w:r>
    </w:p>
    <w:tbl>
      <w:tblPr>
        <w:tblW w:w="8514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5915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ICE DE FÁTIMA SANTOS DA SILV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MERI DE FÁTIMA ANTUNES VI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SE BORGES RODRIGUE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LIMA DOS SANTO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RÍCIA GIROT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LISBOA BUEN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BALDIN GONÇALV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PRESTES ALVE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ANA SILVA MOSSOI DE DOPUS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A DA COSTA BUEN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RA LISBOA DE ALMEIDA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05 de abril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2-14T08:55:00Z</cp:lastPrinted>
  <dcterms:modified xsi:type="dcterms:W3CDTF">2019-04-05T11:4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